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сев сельскохозяйственных культур </w:t>
        <w:br/>
        <w:t>в случае гибели озимого рапса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Основным лимитирующим фактором выращивания озимого рапса в условиях Республики Беларусь является его перезимовка, что во многом определяется не только биологическими особенностями культуры и уровнем агротехники, но и агрометеорологическими условиями осеннего роста и развития. К сожалению, недостаточное количество влаги в пахотном горизонте почвы, связанное с засушливыми погодными условиями августа 2015 г., препятствовали посеву озимого рапса в оптимальные сроки, в результате чего многим хозяйствам республики пришлось отложить проведение </w:t>
      </w:r>
      <w:r>
        <w:rPr>
          <w:color w:val="000000"/>
          <w:szCs w:val="24"/>
          <w:shd w:fill="FFFFFF" w:val="clear"/>
        </w:rPr>
        <w:t>«</w:t>
      </w:r>
      <w:r>
        <w:rPr>
          <w:szCs w:val="28"/>
        </w:rPr>
        <w:t>посевной кампании</w:t>
      </w:r>
      <w:r>
        <w:rPr>
          <w:color w:val="000000"/>
          <w:szCs w:val="24"/>
          <w:shd w:fill="FFFFFF" w:val="clear"/>
        </w:rPr>
        <w:t>»</w:t>
      </w:r>
      <w:r>
        <w:rPr>
          <w:szCs w:val="28"/>
        </w:rPr>
        <w:t xml:space="preserve"> культуры. 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Так, по результатам маршрутных обследований более 30 % площадей озимого рапса были посеяны позже оптимальных сроков и, как следствие, имели слабое развитие с осени, что изначально создало предпосылки для их неблагоприятной перезимовки. В этой связи, с возобновлением весенней вегетации перед хозяйствами республики остро стоит вопрос об оценке состояния таких посевов и перспективе пересева яровыми культурами в случае гибели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осевов после перезимовки, в первую очередь, необходимо определять по количеству растений на единице площади. По данным Я.Э. Пилюк, при густоте стояния растений 30–40 ш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севы считаются отличными и хорошими. При равномерном распределении и наличии 20 растений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севы следует считать удовлетворительными. При густоте стояния растений менее 15 ш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екомендуется провести пересев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даже при наличии весной 12–15 здоровых растений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условии их равномерного распределения, возможно получить урожай более 20 ц/га. В особенности это относится к гибридам, которые в отличие от сортов, обладают лучшей компенсационной способностью. При этом необходимо предпринять ряд мер, способствующих интенсивному развитию культуры, стимуляции роста боковых побегов и ветвления, контролю сорняков и защите растений рапса от вредителей и болезней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акже для определения состояния посевов, при возобновлении весенней вегетации производят выкапывание растений и оценивают жизнеспособность корневой системы. Подсчет растений проводится двукратно, с интервалом в 5–7 дней. В случае, если повреждены только боковые корни (главный корень не поврежден), такие растения считаются живыми.</w:t>
      </w:r>
      <w:r>
        <w:rPr>
          <w:color w:val="2B2B2B"/>
          <w:sz w:val="28"/>
          <w:szCs w:val="28"/>
        </w:rPr>
        <w:t xml:space="preserve"> </w:t>
      </w:r>
      <w:r>
        <w:rPr>
          <w:sz w:val="28"/>
          <w:szCs w:val="28"/>
        </w:rPr>
        <w:t>Однако окончательный вывод о жизнеспособности корней можно сделать после второго учета. Если размочаливается только кончик главного корня, а сочные ткани разрезанного поперёк корня имеют белую окраску, то такие растения также считают живыми. Если главный корень легко размочаливается, растение считают погибшим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В случаях принятия решения об пересеве озимого рапса необходимо учитывать не только вопрос окупаемости затрат на возделывание последующей культуры, но и последействие гербицидов которые были внесены в осенний период (таблица).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Таблица – Возможность возделывания культур после ликвидации посевов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озимого рапса, обработанных гербицидами в осенний период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536"/>
      </w:tblGrid>
      <w:tr>
        <w:trPr>
          <w:trHeight w:val="77" w:hRule="atLeast"/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ици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для пересева</w:t>
            </w:r>
          </w:p>
        </w:tc>
      </w:tr>
      <w:tr>
        <w:trPr>
          <w:trHeight w:val="7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торгов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действующее вещество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изан 400, КС; Кардинал 500, КС; Метаза 500 КС; Сириус, КС; Султан 50, КС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мбарго, КС; Мецца 500,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за 500, 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захл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сной после  разрушения «гербицидного экрана», обработав почву на 15 см можно высевать ячмень, пшеницу, кукурузу, сахарную свеклу, картофель, гречиху, яровой рапс, капусту, зернобобовые, ле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Нимбус, КС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иф мега, М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захлор +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маз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бработки почвы на глубину 10-15 см можно высевать: кукурузу, яровой рапс, яровую пшеницу, горох, сахарную свеклу, картофель, ле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Хломекс, КЭ; Алгоритм, КЭ; Калиф, К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маз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бработки почвы минимум на 10 см можно высевать: горох, капусту, кукурузу, подсолнечник, яровой рапс, яровые зерновые (кроме ячменя), картофел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Бутизан стар, К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ш Супер, СК; Сириус Квин, КС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лтан топ, 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захлор +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нмер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ле вспашки на 15 см разрешены: яровой рапс, яровой ячмень, яровая пшеница, сахарная свекла, картофель, гречиха, горох. После вспашки на глубину 20 см – ове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изан авант, </w:t>
            </w:r>
            <w:r>
              <w:rPr>
                <w:i/>
                <w:sz w:val="24"/>
                <w:szCs w:val="24"/>
              </w:rPr>
              <w:t>С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тазахлор + диметенамид +квинмера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Весной после вспашки на глубину 15-20 см допускается  яровой рапс, яровую пшеницу, яровой ячмень, овес, кукурузу, сахарную свеклу, картофель,  горох, бобы полевые, подсолнечник, ле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изан ДУО, К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захлор +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етенамид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са, 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Этаметсульфурон-мети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есев возможен: яровыми зерновыми (пшеница, ячмень), подсолнечником, кукурузой, соей. Избегать посева гороха, сахарной свеклы, гречихи (за недостатком данных).</w:t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пасаран, 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замокс +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захлор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в возможен: через 4 месяца - горох, соя, кормовые бобы, пшеница, тритикале и рожь озимые; через 9 месяцев – пшеница яровая, ячмень яровой и овес; через 11 месяцев – кукуруза, ячмень озимый, подсолнечник, сорго; через 16 месяцев – свекла сахарная и кормовая, рапс озимый и яровой, овощные культур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пасаран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, 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замокс +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нмерак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докс, К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етахл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ле вспашки разрешены любые культуры</w:t>
            </w:r>
          </w:p>
        </w:tc>
      </w:tr>
    </w:tbl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должение таблицы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999"/>
        <w:gridCol w:w="4570"/>
      </w:tblGrid>
      <w:tr>
        <w:trPr>
          <w:trHeight w:val="8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firstLine="5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hanging="0"/>
              <w:jc w:val="center"/>
              <w:rPr/>
            </w:pPr>
            <w:r>
              <w:rPr>
                <w:sz w:val="24"/>
                <w:szCs w:val="24"/>
              </w:rPr>
              <w:t>Агрон, ВР; Брис, ВДГ; Лонтрел 300  ВР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нтрел гранд, ВДГ; Лорнет, ВР Хакер, ВР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пирали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Можно высевать яровые зерновые, кукурузу, яровой рапс, сахарную свеклу, лен.</w:t>
            </w:r>
          </w:p>
        </w:tc>
      </w:tr>
      <w:tr>
        <w:trPr>
          <w:trHeight w:val="8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ра супер 364, В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пиралид +</w:t>
            </w:r>
          </w:p>
          <w:p>
            <w:pPr>
              <w:pStyle w:val="TextBodyIndent"/>
              <w:ind w:left="-57" w:hanging="0"/>
              <w:jc w:val="center"/>
              <w:rPr/>
            </w:pPr>
            <w:r>
              <w:rPr>
                <w:sz w:val="24"/>
                <w:szCs w:val="24"/>
              </w:rPr>
              <w:t>клопиралид + пиклора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ле обработки на глубину 10 см можно высевать яровой рапс, горчицу, кукурузу, высаживать рассаду капусты. Через 12 месяцев:  лук, подсолнечник, картофель, морковь, капусту и лен. Не раньше чем через 14 месяцев: все культуры упомянутые выше, а также люцерну, горох, сою, бобы.</w:t>
            </w:r>
          </w:p>
        </w:tc>
      </w:tr>
      <w:tr>
        <w:trPr>
          <w:trHeight w:val="8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иници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возделывать все культур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зможен пересев озимого рапса яровым, но только при условии уничтожения оставшихся растений озимого рапса, т.к. он будет дополнительным резерватором вредителей и болезней, созреет раньше ярового и осыплется (источник засорения последующих культур севооборота). Для уничтожения оставшихся растений озимого рапса возможно применение глифосатсодержащих гербицидов до 3 л/га – далее посев культуры через день. Возможно применение гербицидов группы 2,4-Д и 2М-4Х, препаратов содержащих в своем составе дикамба кислоту, а также смесь гербицидов 2,4-Д + дикамба (нормы внесения минимальные из рекомендованных) – посев без вспашки через день. Все гербициды применяются при температуре 10, а лучше 15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С в течение 3–4 часов до и после обработк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Директор РУП </w:t>
      </w:r>
      <w:r>
        <w:rPr>
          <w:color w:val="000000"/>
          <w:szCs w:val="24"/>
          <w:shd w:fill="FFFFFF" w:val="clear"/>
        </w:rPr>
        <w:t>«</w:t>
      </w:r>
      <w:r>
        <w:rPr>
          <w:szCs w:val="28"/>
        </w:rPr>
        <w:t>Институт защиты растений</w:t>
      </w:r>
      <w:r>
        <w:rPr>
          <w:color w:val="000000"/>
          <w:szCs w:val="24"/>
          <w:shd w:fill="FFFFFF" w:val="clear"/>
        </w:rPr>
        <w:t>»</w:t>
      </w:r>
      <w:r>
        <w:rPr>
          <w:szCs w:val="28"/>
        </w:rPr>
        <w:t xml:space="preserve"> Сорока С.В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4"/>
        </w:rPr>
        <w:t xml:space="preserve">Заведующий лабораторией защиты 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рмовых и технических культур Запрудский А.А.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рший научный сотрудник лаборатори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4"/>
        </w:rPr>
        <w:t>защиты кормовых и технических культур Полозняк Е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9:00Z</dcterms:created>
  <dc:creator>Admin</dc:creator>
  <dc:description/>
  <dc:language>en-US</dc:language>
  <cp:lastModifiedBy>Admin</cp:lastModifiedBy>
  <cp:lastPrinted>2016-03-17T10:29:00Z</cp:lastPrinted>
  <dcterms:modified xsi:type="dcterms:W3CDTF">2016-03-17T08:29:00Z</dcterms:modified>
  <cp:revision>2</cp:revision>
  <dc:subject/>
  <dc:title/>
</cp:coreProperties>
</file>