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Биологическое обоснование выбора протравителей для обработки семян яровых зерновых культу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15.03.20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4"/>
        <w:jc w:val="both"/>
        <w:rPr/>
      </w:pPr>
      <w:r>
        <w:rPr>
          <w:sz w:val="28"/>
          <w:szCs w:val="28"/>
        </w:rPr>
        <w:t>Современные технологии выращивания зерновых культур в Республике Беларусь включают протравливание семян как обязательный прием, оказывающий существенное влияние на формирование высокой и стабильной урожайности. Многолетние анализы фитопатологического состояния семян, проводимые в РУП «Институт защиты растений» и специалистами ГУ «Главная государственная инспекция по семеноводству, карантину и защите растений» свидетельствуют об отсутствии партий семян свободных от инфе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евы яровых зерновых культур ежегодно подвергаются поражению возбудителями корневой гнили различной этиологии (фузариозной, гельминтоспориозной, офиоболезной, ризоктониозной и др.). Однако на семенах сохраняются только возбудители фузариозной и гельминтоспориозной корневой гнили. Доминирует в посевах яровых культур фузариозная корневая гниль и лишь в посевах ячменя в восточной части республики широко распространена гельминтоспориозная. Фузариозную корневую гниль вызывает комплекс грибов рода </w:t>
      </w:r>
      <w:r>
        <w:rPr>
          <w:i/>
          <w:sz w:val="28"/>
          <w:szCs w:val="28"/>
          <w:lang w:val="en-US"/>
        </w:rPr>
        <w:t>Fusarium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озбудители фузариозной корневой гнили могут поражать также листья, колос, вызывая фузариоз колоса. Гельминтоспориозную корневую гниль вызывает гриб </w:t>
      </w:r>
      <w:r>
        <w:rPr>
          <w:i/>
          <w:sz w:val="28"/>
          <w:szCs w:val="28"/>
          <w:lang w:val="en-US"/>
        </w:rPr>
        <w:t>Bipolar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rokinia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ноним – </w:t>
      </w:r>
      <w:r>
        <w:rPr>
          <w:i/>
          <w:sz w:val="28"/>
          <w:szCs w:val="28"/>
          <w:lang w:val="en-US"/>
        </w:rPr>
        <w:t>Helminthospor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ativum</w:t>
      </w:r>
      <w:r>
        <w:rPr>
          <w:sz w:val="28"/>
          <w:szCs w:val="28"/>
        </w:rPr>
        <w:t xml:space="preserve">. Более активно гриб поражает ослабленные растения, чем и объясняется более высокая вредоносность болезни в засушливых условиях. Патоген также может поражать листья, вызывая образование темных или темно-серых пятен, слегка вытянутых вдоль центральной жилки. Во влажную погоду, при влажности свыше 90%, поражается колос. Гриб проникает в перикарпий и эндосперм и вызывает побурение зоны зародыша. В результате этого зерно недоразвито и щупло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кольку корневая система ячменя мочковатая, роль узловых (вторичных) корней в питании растений очень велика. В период засухи или недостатка влаги они формируются слабо или отсутствуют, что ослабляет растения. С другой стороны – при переувлажнении корни развиваются также слабо, продвижение их вглубь тормозится, они располагаются в основном в верхнем слое. Поэтому, при, казалось бы, сравнительно одинаковой степени поражения растений ячменя и пшеницы болезнью, вредоносность корневой гнили первой культуры всегда вы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вые гнили яровых зерновых культур, вызываемые грибами рода </w:t>
      </w:r>
      <w:r>
        <w:rPr>
          <w:i/>
          <w:sz w:val="28"/>
          <w:szCs w:val="28"/>
          <w:lang w:val="en-US"/>
        </w:rPr>
        <w:t>Fusariu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ipolar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rokiniana</w:t>
      </w:r>
      <w:r>
        <w:rPr>
          <w:sz w:val="28"/>
          <w:szCs w:val="28"/>
        </w:rPr>
        <w:t xml:space="preserve">, могут быть источником инфекции, как мы уже отмечали, болезней листьев и колоса. Анализ инфицированности семян, которые использовались последние 5 лет в опытах, показал, что зараженность зерновок ячменя фузариозной инфекцией была в пределах 6,0-20,0%, в среднем около 13,0%, гельминтоспориозной – до 16,0%, яровой пшеницы – от 9,0 до 45,0%, в среднем около 27,0%, овса – от 2,0 до 14,0%, в среднем – 8,0%. Поэтому обеззараживание семян позволяет поддерживать на определенном уровне фитопатологическую ситуацию ценозов этих культур в перовой половине их вегетации (таблица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</w:t>
      </w:r>
      <w:r>
        <w:rPr/>
        <w:t xml:space="preserve"> – Биологическая эффективность протравителей в снижении инфицированности семян яровых зерновых культур (РУП «Институт защиты растений», 2008-2011 г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09"/>
        <w:gridCol w:w="1246"/>
        <w:gridCol w:w="1248"/>
        <w:gridCol w:w="1248"/>
        <w:gridCol w:w="1249"/>
        <w:gridCol w:w="134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равител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, л/т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ая эффективность, %</w:t>
            </w:r>
          </w:p>
        </w:tc>
      </w:tr>
      <w:tr>
        <w:trPr>
          <w:trHeight w:val="44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зариозная инфек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ториозная инфек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ьминтоспориозная инфекция</w:t>
            </w:r>
          </w:p>
        </w:tc>
      </w:tr>
      <w:tr>
        <w:trPr>
          <w:trHeight w:val="10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ен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е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е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(исходная инфицированность семян, 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-4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-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-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-4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-16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тон, К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-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-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цит, 5% к.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-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-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-7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-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цит форте, К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Плюс, В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-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вакс 200ФФ, 34% в.с.к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-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-7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вт, К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-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-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-1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шур Перформ, К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-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то Дуо, Т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-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, К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-8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адор, К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-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-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-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-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вит, в.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-6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-8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форте, К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ус универсал, ТК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-8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сил, К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-9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-8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-7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-8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-93,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чо, К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-8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-7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-1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лет, М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тикор, К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-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– «-» исследования не проводились. В таблице приведены минимальные и максимальные показатели биологической эффектив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й в последние годы основной ассортимент протравителей обеспечивает оптимальную эффективность по ингибированию развития семенной фузариозной и гельминтоспориозной инфекции, которая нередко достигает 100%. Семена яровой пшеницы могут быть инфицированы возбудителем септориоза - грибом </w:t>
      </w:r>
      <w:r>
        <w:rPr>
          <w:i/>
          <w:sz w:val="28"/>
          <w:szCs w:val="28"/>
          <w:lang w:val="en-US"/>
        </w:rPr>
        <w:t>Septor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odorum</w:t>
      </w:r>
      <w:r>
        <w:rPr>
          <w:sz w:val="28"/>
          <w:szCs w:val="28"/>
        </w:rPr>
        <w:t>. В наших анализах уровень зараженности этим патогеном семян культуры в зависимости от партии, сорта колебался в пределах 8,0-48,0%. Эффективность изученных протравителей в отношении снижения инфицированности септориозом, также была на высоком уровне, лишь при использовании препарата Раксил, КС отмечено значительное колебание этого показателя (25,0-83,3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многочисленных вариантов опытов позволил выявить влияние протравителей на показатели лабораторной и полевой всхожести. Так для семян ячменя отмечено некоторое снижение как лабораторной, так и полевой всхожести на 3,0-5,0%, яровой пшеницы – наоборот некоторое повышение лабораторной и сравнительно одинаковая полевая всхожесть для протравленных и непротравленных семян, для овса характерно повышение всхожести, как в лабораторных, так и полевых условиях, вследствие протравливания семя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биологической эффективности по снижению развития корневой гнили разной этиологии подвержены значительным колебаниям, что обусловлено особенностями биологии грибов, которые поражают ослабленные растения. Поэтому, чем благоприятнее гидротермические услов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физиологическое состояние семян для роста и развития проростков, всходов, растений в период защитного действия протравителя, тем может быть ниже биологическая эффективность, так как поражение растений будет сравнительно низк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биологическая эффективность протравителей в снижении развития корневой гнили, и возможные колебания этого показателя представлены в таблице 2. Анализ многолетних данных по протравителям семян показал, что в стадии кущения биологическая эффективность препаратов в снижении развития фузариозной гнили выше, чем гельминтоспориозной, действие препаратов более пролонгировано (эффективность сохраняется) и в стадии 32 (образование 2-го узла), когда уже функционирует вторичная корневая система. Вместе с тем, биологическая эффективность протравителей в подавлении развития гельминтоспориозной корневой гнили при учетах в стадии кущения (ст. 25) оказывается ниже на 16,0-18,0%, чем против фузариозной, но она сохраняется почти на том же уровне и в стадии образования второго уз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Биологическая эффективность протравителей семян в защите яровых зерновых культур от корневой гнили (РУП «Институт защиты растений», 2008-2011 г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560"/>
        <w:gridCol w:w="1417"/>
        <w:gridCol w:w="1559"/>
        <w:gridCol w:w="152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а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, л/т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ая эффективность, 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5 (кущение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32 (2 узл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зарио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ьминтос</w:t>
            </w:r>
          </w:p>
          <w:p>
            <w:pPr>
              <w:pStyle w:val="Normal"/>
              <w:jc w:val="center"/>
              <w:rPr/>
            </w:pPr>
            <w:r>
              <w:rPr/>
              <w:t>пори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зариоз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ьминтос</w:t>
            </w:r>
          </w:p>
          <w:p>
            <w:pPr>
              <w:pStyle w:val="Normal"/>
              <w:jc w:val="center"/>
              <w:rPr/>
            </w:pPr>
            <w:r>
              <w:rPr/>
              <w:t>пориозна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ровой ячм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цит, 5% к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-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-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-7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-47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овт,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-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-6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-68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вакс 200ФФ, 34% в.с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-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-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-6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-60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тон,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-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-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-6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-84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шур Перформ,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-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-58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то Дуо, 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-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-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-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-73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,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-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-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-6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-64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адор,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-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-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-7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-3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 Форте,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-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-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-6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-78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ус Универсал, Т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-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-6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сил,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-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-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-4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-79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чо,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-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-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-47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-58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лет, 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-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-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-5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-79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тикор,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-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0-58,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48"/>
        <w:gridCol w:w="1553"/>
        <w:gridCol w:w="6"/>
        <w:gridCol w:w="1420"/>
        <w:gridCol w:w="1527"/>
        <w:gridCol w:w="1555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ровая пшениц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цит, 5% к.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-66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-7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овт, К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-63,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-7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вакс 200ФФ, 34% в.с.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-62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-6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тон, К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-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-9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шур Перформ, К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-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-7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то Дуо, Т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-85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-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, К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-86,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-7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адор, К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-91,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-8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сил, К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-81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-8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чо, К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-78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-7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лет, М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тикор, К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ес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тон, К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-7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-6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вакс 200ФФ, 34% в.с.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-5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-6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овт, К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адор, К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-6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-5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сил, К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-6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-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чо, К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-7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-4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лет, М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 – В таблице приведены минимальные и максимальные показатели биологической эффектив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травители системного действия оказывают также ингибирующее действие на развитие патогенов, поражающих листовой аппарат. Например, обеззараживание семян ярового ячменя сорта Тюрингия, который в значительной степени поражается сетчатой пятнистостью, позволило сдерживать распространенность болезни в зависимости от протравителя до стадии 32 (образование 2-го узла) (таблица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Влияние протравителей семян на распространенность сетчатой пятнистости ячменя (РУП «Институт защиты растений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275"/>
        <w:gridCol w:w="1276"/>
        <w:gridCol w:w="138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ар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, л/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исследо-</w:t>
            </w:r>
          </w:p>
          <w:p>
            <w:pPr>
              <w:pStyle w:val="Normal"/>
              <w:jc w:val="center"/>
              <w:rPr/>
            </w:pPr>
            <w:r>
              <w:rPr/>
              <w:t>ваний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ая эффективность, 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2</w:t>
            </w:r>
          </w:p>
          <w:p>
            <w:pPr>
              <w:pStyle w:val="Normal"/>
              <w:jc w:val="center"/>
              <w:rPr/>
            </w:pPr>
            <w:r>
              <w:rPr/>
              <w:t>(2 ли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5</w:t>
            </w:r>
          </w:p>
          <w:p>
            <w:pPr>
              <w:pStyle w:val="Normal"/>
              <w:jc w:val="center"/>
              <w:rPr/>
            </w:pPr>
            <w:r>
              <w:rPr/>
              <w:t>(кущ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32</w:t>
            </w:r>
          </w:p>
          <w:p>
            <w:pPr>
              <w:pStyle w:val="Normal"/>
              <w:jc w:val="center"/>
              <w:rPr/>
            </w:pPr>
            <w:r>
              <w:rPr/>
              <w:t>(2 узл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то Дуо, 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-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-3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адор,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-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-3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шур Перформ,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шур Перформ,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 Форте,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мая высокая эффективность по ограничению распространенности болезни и продолжительности ингибирующего эффекта оказалась при использовании препаратов Иншур Перформ, КС и Максим Форте, КС. В стадии образования второго узла (ст. 32) при 100%-ной пораженности растений в контроле, в вариантах с применением протравителей значение данного показателя не превышало 24,0%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отенциально опасной болезнью яровой пшеницы является твердая головня, которая в наших условиях встречается эпизодически и не имеет широкого распространения в посевах яровой пшеницы, главным образом, благодаря ежегодному обеззараживанию семя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ая эффективность протравителей в подавлении возбудителя пыльной головни подвержена значительным колебаниям в силу особенностей развития патогена. С прорастанием зерновки начинает прорастать мицелий гриба, одновременно происходит всасывание протравителя внутрь семени. И именно в этот ограниченный период должно произойти торможение роста гриба, чтобы он не достиг конуса нарастания будущего растения. Поэтому выбор протравителя имеет большое значение при выращивании оригинальных и элитных семян ячменя, в посевах которых не допускается присутствие пораженных пыльной головней колосьев. Таковы требования ГОСТа Республики Беларусь 1070-97. Постоянно высокую эффективность (96,0-100%) в снижении пораженности посевов ярового ячменя пыльной головней обеспечивают такие препараты как Винцит форте, КС (1,25 л/т), Иншур Перформ, КС (0,5 л/т), Кинто Дуо, ТК (2,5 л/т), Клад, КС (0,6 л/т), Ламадор, КС (0,2 л/т), Максим Форте, КС (2,0 л/т), Скарлет, МЭ (0,4 л/т), Таймень, КС (2,5 л/т), Цертикор, КС (1,0 л/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обоснованному использованию высокоэффективных протравителей в первичном семеноводстве согласно данным ГУ «Главная государственная инспекция по семеноводству, карантину и защите растений» в течение последних 3-х лет пыльная головня не обнаружив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равливание семян является лишь одним из приемов комплекса мероприятий, направленных на ограничение развития болезней. В целом обеззараживание яровых зерновых культур позволяет защитить семена, проростки, всходы и растения в первый период их роста и развития и сохранить от 2,3 до 8,0 ц/га зерна (таблица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 – Влияние протравителей семян на величину сохраненного урожая яровых зерновых культур (РУП «Институт защиты растений», 2006-2011</w:t>
      </w:r>
      <w:r>
        <w:rPr/>
        <w:t xml:space="preserve"> г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5"/>
        <w:gridCol w:w="1280"/>
        <w:gridCol w:w="138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ар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, л/т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ный урожай, ц/г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ени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е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тон,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цит, 5% к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овт,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вакс 200ФФ, 34% в.с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шур Перформ,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то Дуо, 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,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адор,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 Форте,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вит, в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сил,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чо,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лет, М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мень,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тикор,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параты могут обеспечивать высокую эффективность при соблюдении качества подготовки семян к протравливанию – освобождению от примесей и пыли, из-за которых, нередко при затаривании сеялок наблюдается пыление вследствие обрушения препарата вместе с пылью и грязью. В результате происходят значительные потери протравителя, несмотря на то, что они все содержат прилипатель. Необходимо строго соблюдать рекомендуемую норму расхода препарата. </w:t>
      </w:r>
    </w:p>
    <w:p>
      <w:pPr>
        <w:pStyle w:val="Normal"/>
        <w:spacing w:lineRule="auto" w:line="276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ександр Жуковский, кандидат с.-х. наук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ветлана Буга, доктор с.-х. наук, </w:t>
        <w:br/>
        <w:t xml:space="preserve">Алла Радына, старший научный сотрудник, </w:t>
        <w:br/>
        <w:t xml:space="preserve">Тамара Жердецкая, кандидат биологических наук, </w:t>
        <w:br/>
        <w:t>Елена Жук, научный сотрудник</w:t>
      </w:r>
    </w:p>
    <w:p>
      <w:pPr>
        <w:pStyle w:val="Normal"/>
        <w:spacing w:lineRule="auto" w:line="276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1:00Z</dcterms:created>
  <dc:creator>Жуковский Александр Геннадьевич</dc:creator>
  <dc:description/>
  <cp:keywords/>
  <dc:language>en-US</dc:language>
  <cp:lastModifiedBy>R</cp:lastModifiedBy>
  <cp:lastPrinted>2012-03-11T09:27:00Z</cp:lastPrinted>
  <dcterms:modified xsi:type="dcterms:W3CDTF">2012-03-16T07:25:00Z</dcterms:modified>
  <cp:revision>35</cp:revision>
  <dc:subject/>
  <dc:title>Современные технологии выращивания зерновых культур в Республике Беларусь включают протравливание семян как обязательный прием, поскольку качество семян, в том числе и их здоровье, оказывают существенное влияние на формирование высокого и стабильного уро</dc:title>
</cp:coreProperties>
</file>