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комендации по применению глифосатпроизводных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ербицидов осенью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тенсивное применение в последние 10 лет глифосатпроизводных гербицидов позволило снизить засоренность  пашни многолетними сорняками в Беларуси  с 90-95% до 65-70%. Наиболее эффективно применяются данные гербициды под пропашные, технические и яровые зерновые культуры. Несмотря на то, что стоимость данных гербицидов в текущем году составляет 10-12$ за литр считаем целесообразным сохранить объемы применения на уровне 1 млн.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обое внимание уделить н</w:t>
      </w:r>
      <w:r>
        <w:rPr>
          <w:bCs/>
          <w:sz w:val="24"/>
          <w:szCs w:val="24"/>
        </w:rPr>
        <w:t xml:space="preserve">а использование данных гербицидов под озимые зерновые культуры, рапс, картофель, люпин, так как уничтожение  видов осота в картофеле, люпине, дремы белой в озимом  рапсе не возможно, даже химическим методом.  Учитывая, что озимые часто располагаются по пласту многолетних трав, в данном случае использование глифосата после отрастания 1 укоса трав и сорняков обеспечивает их полную гибель, соответственно, упрощается разделка пласта трав, запашка (затраты при разделке пласта трав и вспашке на 25-30%), отсутствует дальнейшая вегетация растений трав в посевах озимых или других культур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максимального эффекта от применения глифосатсодержащих гербицидов необходимо соблюдать следующие правил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д проведением опрыскивания тщательно и быстро убрать всю солому с по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лущение стерни до внесения глифосатов не целесообразно, в момент обработки сорные растения должны активно вегетировать, так как препараты попадают в них через листья и другие зеленые органы. Пырей должен иметь 3 - 4 активно ассимилирующих листа (высота 10 - 20 см), осоты – 4 - 5   листьев (диаметр розетки 10 - 20 см). После сильной засухи можно для стимулирования отрастания осотов и однолетних сорняков провести дискование стерни, дождаться появления свежих розеток и после этого применить гербицид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лучшего отрастания пырея механические обработки, напротив, не желательны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- оптимальная температура воздуха для воздействия препаратов составляет от 15 до 25 С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. Хотя они работают и при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мпературе 5 С</w:t>
      </w:r>
      <w:r>
        <w:rPr>
          <w:i/>
          <w:color w:val="000000"/>
          <w:sz w:val="24"/>
          <w:szCs w:val="24"/>
          <w:vertAlign w:val="superscript"/>
        </w:rPr>
        <w:t>0</w:t>
      </w:r>
      <w:r>
        <w:rPr>
          <w:i/>
          <w:color w:val="000000"/>
          <w:sz w:val="24"/>
          <w:szCs w:val="24"/>
        </w:rPr>
        <w:t>,  однако их действие замедляется. Глифосаты можно применять за 1 - 2 недели до наступления первых заморозков. Даже после заморозков гербициды действуют, хоть медленно, но не менее эффективно, если к моменту опрыскивания побурение вегетативной массы сорняков вследствие холодов составляет менее 25 %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засушливых условиях, при низком срезе полёгших зерновых культур, для стимулирования отрастания многолетников желательно провести дискование стерни, а через  2 - 3 недели после него – опрыскивание по отросшим сорняка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ак как глифосат передвигается по всей корневой системе сорняков, полная их гибель (пожелтение и засыхание) происходит в течение 14 - 21 дн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адки, выпавшие через 4 - 6 ч после обработки, снижают гербицидный эффек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птимальный расход рабочей жидкости – не более 100 - 200 л/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 нормы внесения раундапа и других глифосатпроизводных, содержащих 36 % действующего вещества, зависят от видового состава сорняков. Против пырея применяют 3 - 4 л/га, видов полыни – 5, осотов –  5 - 6 л/га (табл.2);Нормы расхода глифосатпроизводных, содержащих гербицидов с другим содержанием действующего вещества корректируются согласно « Реестра…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В целях экономии и для расширения спектра действия</w:t>
      </w:r>
      <w:r>
        <w:rPr>
          <w:bCs/>
          <w:sz w:val="24"/>
          <w:szCs w:val="24"/>
        </w:rPr>
        <w:t xml:space="preserve"> (уничтожение осотов, вьюнка полевого и других двудольных многолетних сорняков) целесообразно осеннее применение данных гербицидов (3- 4.0 л/га) с банвелом (0,75 - 1.0 л/га), с 2.4-Д ( 1.5-2.0 л/га), диаленом супер   (1.0 л/га ) или другими ростовыми гербицидами, с КАС (50 л/га), что позволит получить эффективность данных смесей близкую к внесению 5-6 л/га 36% водных растворов глифосатов и будет выгодно в экономическом плане ( примерно на 15-20 </w:t>
      </w:r>
      <w:r>
        <w:rPr>
          <w:sz w:val="24"/>
          <w:szCs w:val="24"/>
        </w:rPr>
        <w:t>$/</w:t>
      </w:r>
      <w:r>
        <w:rPr>
          <w:bCs/>
          <w:sz w:val="24"/>
          <w:szCs w:val="24"/>
        </w:rPr>
        <w:t>га). Но при этом температура окружающего воздуха должна быть не менее + 10-15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perscript"/>
        </w:rPr>
        <w:t xml:space="preserve">0  </w:t>
      </w:r>
      <w:r>
        <w:rPr>
          <w:color w:val="000000"/>
          <w:sz w:val="24"/>
          <w:szCs w:val="24"/>
        </w:rPr>
        <w:t xml:space="preserve">в течение 2-4 часов, пока раствор подсохн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озможны обработки перед заморозком, но после заморозка необходимо ждать 6-8 часов, пока сорняки «выйдут» из стресс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ЕННЯЯ ПРОПОЛКА ОЗИМЫХ ЗЕРНОВЫХ КУЛЬТУР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дним из условий получения высоких и качественных урожаев сельскохозяйственных культур является их защита от сорных растений. В посевах озимых зерновых культур численность сорных растений достаточно высокая и превышает пороги вредоносности в посевах озимой пшеницы в 5-15 раз, озимого тритикале – 4-12 и озимой ржи – в 3-7 ра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ет отметить, что осеннее применение гербицидов более эффективно по сравнению с весенней прополкой, так как сорные растения находятся в ранних фазах развития и более чувствительны к действию гербицидов. Борьба с сорными растениями основана на знании видового и количественного состава сорных растений, произрастающих на конкретном поле (участке) хозяйства. Максимальный эффект химической прополки достигается при совпадении спектра действия препаратов и видового состава сорняков. Химическая прополка должна проводиться в соответствии с регламентами, установленными действующим «Государственным реестром…» (таблица 1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aaieiaie1"/>
        <w:widowControl w:val="false"/>
        <w:rPr>
          <w:szCs w:val="24"/>
        </w:rPr>
      </w:pPr>
      <w:r>
        <w:rPr>
          <w:szCs w:val="24"/>
        </w:rPr>
        <w:t>Таблица 1 - СИСТЕМА ХИМИЧЕСКИХ МЕРОПРИЯТИЙ ПО ЗАЩИТЕ ОЗИМЫХ ЗЕРНОВЫХ КУЛЬТУР ОТ СОРНЫХ  РАСТЕНИЙ ОСЕНЬЮ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77"/>
        <w:gridCol w:w="13"/>
        <w:gridCol w:w="1703"/>
        <w:gridCol w:w="2835"/>
        <w:gridCol w:w="7"/>
      </w:tblGrid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center"/>
              <w:rPr/>
            </w:pPr>
            <w:r>
              <w:rPr>
                <w:i/>
                <w:szCs w:val="24"/>
              </w:rPr>
              <w:t>Условия, сроки и способы проведения защитных мероприятий, вредный объект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ербициды, баковые смеси, норма расхода л/га (кг/га)</w:t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имая пшеница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, независимо от фазы развития культуры по вегетирующим растениям метлицы обыкновенной, начиная со 2-го листа до конца кущ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строт</w:t>
            </w:r>
            <w:r>
              <w:rPr>
                <w:caps/>
                <w:sz w:val="24"/>
                <w:szCs w:val="24"/>
              </w:rPr>
              <w:t>, ВЭ (0,8-1,0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ыскивание почвы после посева до всходов против метлицы обыкновенной, ромашки непахучей, подмаренника цепкого, ярутки полевой, фиалки полевой и других однолетних двудольных сорняков (в т.ч. устойчивых к 2,4-Д и 2М-4Х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ксер, КЭ, (3,0); гром, КС; кугар, КС; куница, КС; легато плюс, 600 КС; морион, СК; пират 600 КС (0,75-1,0); марафон, ВК (3,5–4,0); рейсер, 25% к.э. (1,0–2,0); стомп, 33% к.э. (5,0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ыскивание посевов в фазе 1-3 листа – кущение культуры против однолетних двудольных (в т.ч. устойчивых к 2,4-Д и 2М-4Х) и злаковых сорняков (метлица, просо куриное) в ранние фазы их развития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ер, МД (0,6-0,7); алистер гранд, МД (0,7-0,8); гром, КС; кугар, КС; куница, КС; легато плюс, 600 КС; морион, СК; пират 600 КС (0,75-1,0); гусар Турбо МД (0,075-0,1); гусар Турбо МД (0,075-0,1)*; марафон, 375 г/л в.к. (3,5–4,0); стомп, 33% к.э. (3,0-3,5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ыскивание посевов в фазе 1-3 листа – кущение культуры против однолетних двудольных, в т. ч. устойчивых к 2,4-Д и 2М-4Х и некоторых многолетних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Хармони экстра, ВДГ (40-50 г/га);  хармони экстра, ВДГ (40-50 г/га) + ПАВ Тренд 90 (0,2);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рто плюс, ВДГ (0,1-0,2)</w:t>
            </w:r>
            <w:r>
              <w:rPr>
                <w:b w:val="false"/>
                <w:caps/>
                <w:sz w:val="24"/>
                <w:szCs w:val="24"/>
              </w:rPr>
              <w:t xml:space="preserve">; </w:t>
            </w:r>
            <w:r>
              <w:rPr>
                <w:b w:val="false"/>
                <w:sz w:val="24"/>
                <w:szCs w:val="24"/>
              </w:rPr>
              <w:t>серто плюс, ВДГ (0,1-0,2)</w:t>
            </w:r>
            <w:r>
              <w:rPr>
                <w:b w:val="false"/>
                <w:caps/>
                <w:sz w:val="24"/>
                <w:szCs w:val="24"/>
              </w:rPr>
              <w:t xml:space="preserve"> + Пав Даш (0,5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ыскивание посевов в фазе 2-3 листьев культуры против однолетних двудольных, в т. ч. устойчивых к 2,4-Д и 2М-4Х 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д, ВДГ (15-20 г/га) + 0,2 л/га ПАВ Протон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ыскивание посевов в фазе 2-3 листьев культуры против однолетних двудольных, в т. ч. устойчивых к 2,4-Д и 2М-4Х и бодяка полевого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д, ВДГ (20-25 г/га) + 0,2 л/га ПАВ Протон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 в фазу 2-3 листа культуры против однолетних двудольных и злаковых сорняков в ранние фазы их развития (кроме подмаренника цепкого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бизин, 70% с.п. (0,2-0,3); зенкор, ВДГ (0,2-0,3); зонтран, ККР (0,3-0,6); мистрал 70 ВДГ (0,2-0,3); молбузин, ВДГ (0,18-0,3); лазурит, СП (0,2-0,3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у кущения культуры против однолетних двудольных и злаковых сорняков в ранние фазы их развития (кроме подмаренника цепкого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ит супер, КНЭ (0,28-0,56);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до фазы кущения культуры и до 2-х настоящих листьев однолетних злаковых сорняков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ксер, КЭ (1,0)</w:t>
            </w:r>
          </w:p>
        </w:tc>
      </w:tr>
      <w:tr>
        <w:trPr>
          <w:trHeight w:val="758" w:hRule="atLeast"/>
        </w:trPr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ыскивание посевов осенью в фазе 2-4 листа культуры против однолетних двудольных, в т. ч. устойчивых к 2,4-Д и 2М-4Х и некоторых многолетних (осот, бодяк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курат, ВДГ (8-10 г/га); ларен, СП (8-10 г/га); ларен Про, ВДГ (8-10 г/га); магнум, ВДГ (8-10 г/га); метурон, ВДГ (8-10  г/га). Не рекомендуется высевать на следующий год свеклу</w:t>
            </w:r>
          </w:p>
        </w:tc>
      </w:tr>
      <w:tr>
        <w:trPr>
          <w:trHeight w:val="757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атор Турбо, МД (0,1-0,125); секатор Турбо, МД (0,1-0,125)*</w:t>
            </w:r>
          </w:p>
        </w:tc>
      </w:tr>
      <w:tr>
        <w:trPr>
          <w:trHeight w:val="273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, ВГР (80-120 мл/га); магнум, ВДГ (8-10 г/га). Не рекомендуется высевать на следующий год свеклу</w:t>
            </w:r>
          </w:p>
        </w:tc>
      </w:tr>
      <w:tr>
        <w:trPr>
          <w:trHeight w:val="502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зан, ВР (0,14-0,2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е кущения культуры, 2-4 листьев у однолетних сорняков, в т. ч. устойчивых к 2,4-Д и 2М-4Х (подмаренник, ромашка, василек и др.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тур, ВДГ </w:t>
            </w:r>
            <w:r>
              <w:rPr>
                <w:caps/>
                <w:sz w:val="24"/>
                <w:szCs w:val="24"/>
              </w:rPr>
              <w:t xml:space="preserve">(0,12-0,18); </w:t>
            </w:r>
            <w:r>
              <w:rPr>
                <w:sz w:val="24"/>
                <w:szCs w:val="24"/>
              </w:rPr>
              <w:t xml:space="preserve">линтур, ВДГ </w:t>
            </w:r>
            <w:r>
              <w:rPr>
                <w:caps/>
                <w:sz w:val="24"/>
                <w:szCs w:val="24"/>
              </w:rPr>
              <w:t>(0,18)*</w:t>
            </w:r>
          </w:p>
        </w:tc>
      </w:tr>
      <w:tr>
        <w:trPr>
          <w:trHeight w:val="273" w:hRule="atLeast"/>
        </w:trPr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е кущения культуры, 2-4 листьев у однолетних двудольных сорняков, в т. ч. устойчивых к 2,4-Д и 2М-4Х и в фазе розетки многолетних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, ВГР (80-120 мл/га); магнум, ВДГ (8-10 г/га). Не рекомендуется высевать на следующий год свеклу</w:t>
            </w:r>
          </w:p>
        </w:tc>
      </w:tr>
      <w:tr>
        <w:trPr>
          <w:trHeight w:val="502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зан, ВР (0,14-0,2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 в фазе кущения культуры против однолетних двудольных, в т.ч. устойчивых к 2,4-Д и 2М-4Х и однолетних злаковых сорняков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ерон супер, ВДГ (0,2-0,3); тамет плюс ВДГ (0,3-0,35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 с фазы 3-5 листьев до конца вегетации культуры против пырея ползучего и некоторых однолетних двудольных (в т.ч. устойчивые к 2,4-Д и 2М-4Х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рибут, ВГ (60 г/га) – в чистом виде и как добавка к рекомендованным в данную фазу гербицидам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весной, независимо от фазы развития культуры по вегетирующим сорнякам, начиная со 2-го листа до конца кущения однолетних злаковых (метлица обыкновенная, виды овсюга, щетинника, просо куриное и др.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Пума супер</w:t>
            </w:r>
            <w:r>
              <w:rPr>
                <w:b w:val="false"/>
                <w:caps/>
                <w:sz w:val="24"/>
                <w:szCs w:val="24"/>
              </w:rPr>
              <w:t xml:space="preserve"> 7,5, ЭМВ (0,8-1,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строт, ВЭ (0,8-1,0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в фазе 2-3 листа – флаг–листа культуры в период 2-4-х листьев у однолетних двудольных сорняков (в т.ч. устойчивых к 2,4-Д и 2М-4Х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both"/>
              <w:rPr/>
            </w:pPr>
            <w:r>
              <w:rPr>
                <w:b w:val="false"/>
                <w:sz w:val="24"/>
                <w:szCs w:val="24"/>
              </w:rPr>
              <w:t>Гранстар, 75 % с.т.с. (10-15 г/га</w:t>
            </w:r>
            <w:r>
              <w:rPr>
                <w:b w:val="false"/>
                <w:caps/>
                <w:sz w:val="24"/>
                <w:szCs w:val="24"/>
              </w:rPr>
              <w:t>) +</w:t>
            </w:r>
            <w:r>
              <w:rPr>
                <w:b w:val="false"/>
                <w:sz w:val="24"/>
                <w:szCs w:val="24"/>
              </w:rPr>
              <w:t xml:space="preserve"> ПАВ Тренд 90</w:t>
            </w:r>
            <w:r>
              <w:rPr>
                <w:b w:val="false"/>
                <w:caps/>
                <w:sz w:val="24"/>
                <w:szCs w:val="24"/>
              </w:rPr>
              <w:t xml:space="preserve"> (0,2</w:t>
            </w:r>
            <w:r>
              <w:rPr>
                <w:b w:val="false"/>
                <w:sz w:val="24"/>
                <w:szCs w:val="24"/>
              </w:rPr>
              <w:t>); тамерон, 75% в.д.г. (15-20 г/га</w:t>
            </w:r>
            <w:r>
              <w:rPr>
                <w:b w:val="false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в фазе кущения культуры в период 2-4-х листьев у однолетних двудольных сорняков, в т.ч. устойчивых к 2,4-Д и 2М-4Х и бодяка полевого (при высоте 10-15 см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д, ВДГ (15-20 г/га), против бодяка – (20-25 г/га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имое тритикале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, независимо от фазы развития культуры по вегетирующим растениям метлицы обыкновенной, начиная со 2-го листа до конца кущ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строт</w:t>
            </w:r>
            <w:r>
              <w:rPr>
                <w:caps/>
                <w:sz w:val="24"/>
                <w:szCs w:val="24"/>
              </w:rPr>
              <w:t>, ВЭ (0,8-1,0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чвы после посева до всходов против однолетних двудольных и злаковых, в т.ч. устойчивых к 2,4-Д и 2М-4Х (метлица, просо куриное, мятлик, ромашка, подмаренник, звездчатка и др.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ксер, КЭ, (3,0); гром, КС; кугар, КС; куница, КС; легато плюс, 600 КС; морион, СК пират 600 КС (0,75-1,0); марафон, ВК (3,5–4,0); рейсер, 25% к.э. (1,0–2,0); стомп, 33% к.э. (5,0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 xml:space="preserve">Опрыскивание посевов осенью в фазу 1-3 листа культуры против однолетних двудольных и злаковых, в т.ч. устойчивых к 2,4-Д и 2М-4Х (метлица, просо куриное, мятлик, ромашка, подмаренник, звездчатка и др.)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ер, МД (0,6-0,7); алистер гранд, МД (0,7-0,8); гром, КС; кугар, КС; куница, КС; легато плюс, 600 КС; морион, СК; пират 600 КС (0,75-1,0); гусар Турбо МД (0,075-0,1); гусар Турбо МД (0,075-0,1)*; марафон, 375 г/л в.к. (3,5–4,0); стомп, 33% к.э. (3,0-3,5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у 1-2 листа культуры против однолетних двудольных в т. ч. устойчивых к 2,4-Д и 2М-4Х и некоторых многолетни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мони экстра, ВДГ (40-50 г/га); хармони экстра, ВДГ (40-50 г/га + 200 мл/га ПАВ Тренд 9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у 2-3 листьев культуры против однолетних двудольных в т. ч. устойчивых к 2,4-Д и 2М-4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д, ВДГ (15-20 г/га + 200 мл/га ПАВ протон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у 2-3 листьев культуры против однолетних двудольных в т. ч. устойчивых к 2,4-Д и 2М-4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д, ВДГ (15-20 г/га + 200 мл/га ПАВ протон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szCs w:val="24"/>
              </w:rPr>
              <w:t>То же + бодяк полево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д, ВДГ (20-25 г/га + 200 мл/га ПАВ протон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в фазу 2-4 листа культуры против однолетних двудольных и злаковы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бизин, 70% с.п. (0,2-0,3); зенкор, ВДГ (0,2-0,3); зонтран, ККР (0,3-0,6); лентипур, 700 г/л к.с. (1,5-2,0); лазурит супер, КНЭ (0,28-0,56); лазурит, СП (0,2-0,3) мистрал 70 ВДГ (0,2-0,3); молбузин, ВДГ (0,18-0,3);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до фазы кущения культуры против однолетних злаковых сорняков, в ранние фазы роста сорняков  (до 2-х настоящих листьев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, КЭ (1,0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у 2-4 листа культуры  против однолетних двудольных, в т.ч. устойчивых к 2,4-Д и 2М-4Х и некоторых многолетних (осот, бодяк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рат, ВДГ (8-10 г/га); ларен, СП (8-10 г/га); ларен про, ВДГ (8-10 г/га); магнум, ВДГ (8-10 г/га); метурон, ВДГ (8-10 г/га) – не рекомендуется высевать на следующий год свеклу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турбо, МД (0,1-0,125); секатор турбо, МД (0,1-0,125)*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севов осенью в фазе кущения культуры против однолетних двудольных, в т.ч. устойчивых к 2,4-Д и 2М-4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тур, ВДГ (0,12-0,18); линтур, ВДГ (0,18)*</w:t>
            </w:r>
          </w:p>
        </w:tc>
      </w:tr>
      <w:tr>
        <w:trPr/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rPr/>
            </w:pPr>
            <w:r>
              <w:rPr>
                <w:szCs w:val="24"/>
              </w:rPr>
              <w:t xml:space="preserve">Опрыскивание посевов осенью в фазе кущения культуры против однолетних двудольных, в т.ч. устойчивых к 2,4-Д и 2М-4Х и некоторых многолетних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мет, ВГР (0,08-0,12) – не рекомендуется высевать на следующий год свеклу</w:t>
            </w:r>
          </w:p>
        </w:tc>
      </w:tr>
      <w:tr>
        <w:trPr/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зан, ВР (0,14-0,2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rPr/>
            </w:pPr>
            <w:r>
              <w:rPr>
                <w:szCs w:val="24"/>
              </w:rPr>
              <w:t>Опрыскивание посевов осенью в фазу кущения культуры против однолетних двудольных и злаковых, в т.ч. устойчивых к 2,4-Д и 2М-4Х и однолетних злаковых сорных растени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ерон супер, ВДГ (0,2-0,3); тамет плюс, ВДГ (0,3-0,35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rPr/>
            </w:pPr>
            <w:r>
              <w:rPr>
                <w:szCs w:val="24"/>
              </w:rPr>
              <w:t>Опрыскивание посевов осенью с фазы 3-5 листьев до конца вегетации культуры против многолетних злаковых в т. ч. пырея ползучего и некоторых однолетних двудольны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рибут, ВГ (0,06) – в чистом виде или как  добавка к рекомендованным в данную фазу гербицидам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Примечание: * - разрешен для авиационного опрыскивания посевов методом УМО. Расход рабочей жидкости 5 л/га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зимая рожь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, независимо от фазы развития культуры по вегетирующим растениям метлицы обыкновенной, начиная со 2-го листа до конца кущ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строт</w:t>
            </w:r>
            <w:r>
              <w:rPr>
                <w:caps/>
                <w:sz w:val="24"/>
                <w:szCs w:val="24"/>
              </w:rPr>
              <w:t>, ВЭ (0,8-1,0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Опрыскивание почвы после посева до всходов против метлицы обыкновенной, ромашки непахучей, подмаренника цепкого, ярутки полевой, фиалки полевой и других однолетних двудольных сорняков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гар, КС; куница, КС; легато плюс, 600 КС; морион, СК пират 600 КС (0,75-1,0); марафон, ВК (3,5–4,0); рейсер, 25% к.э. (1,0–2,0); стомп, 33% к.э. (5,0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прыскивание посевов осенью в ранние фазы роста однолетних двудольных (ромашка, подмаренник, звездчатка и др.) и фазе розетки многолетних сорняков в фазе 1-2 листьев – кущения культуры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мони экстра, ВДГ (40-50 г/га);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мони экстра, ВДГ (40-50 г/га</w:t>
            </w:r>
            <w:r>
              <w:rPr>
                <w:bCs/>
                <w:caps/>
                <w:sz w:val="24"/>
                <w:szCs w:val="24"/>
              </w:rPr>
              <w:t xml:space="preserve">) + </w:t>
            </w:r>
            <w:r>
              <w:rPr>
                <w:bCs/>
                <w:sz w:val="24"/>
                <w:szCs w:val="24"/>
              </w:rPr>
              <w:t>ПАВ Тренд 90</w:t>
            </w:r>
            <w:r>
              <w:rPr>
                <w:bCs/>
                <w:caps/>
                <w:sz w:val="24"/>
                <w:szCs w:val="24"/>
              </w:rPr>
              <w:t xml:space="preserve"> (0,2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севов осенью в фазе 1-3 листа - кущения культуры против однолетних двудольных и злаковых, в т.ч. устойчивых к 2,4-Д и 2М-4Х (метлица, просо куриное, мятлик, ромашка, подмаренник, звездчатка и др.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истер, МД (0,6-0,7); кугар, КС; куница, КС; легато плюс, 600 КС; морион, СК; пират 600 КС (0,75-1,0); гусар Турбо МД (0,075-0,1); гусар Турбо МД (0,075-0,1)*; марафон, 375 г/л в.к. (3,5–4,0); стомп, 33% к.э. (3,0-3,5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севов осенью в фазе 2-3 листа культуры против однолетних двудольных (кроме подмаренника цепкого) и злаковы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бизин, 70% с.п. (0,2-0,3); зенкор, ВДГ (0,2-0,3); зонтран, ККР (0,3-0,6); мистрал 70 ВДГ (0,2-0,3); молбузин, ВДГ (0,18-0,3); лазурит, СП (0,2-0,3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ыскивание посевов осенью в фазе 2-3 листа культуры, против однолетних двудольных (в фазе 2-4 листа сорняков), в т.ч. устойчивых к 2,4-Д и 2М-4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д, ВДГ (15-20 г/га) + ПАВ Протон (0,2)</w:t>
            </w:r>
          </w:p>
        </w:tc>
      </w:tr>
      <w:tr>
        <w:trPr/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севов осенью в фазе 2-4 листа культуры против однолетних двудольных, в т.ч. устойчивых к 2,4-Д и 2М-4Х и некоторых многолетних (осот, бодяк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ккурат, ВДГ (8-10 г/га); ларен, СП (8-10 г/га); ларен Про, ВДГ (8-10 г/га); магнум, ВДГ (8-10 г/га); метурон, ВДГ (8-10 г/га) – не рекомендуется высевать на следующий год свеклу</w:t>
            </w:r>
          </w:p>
        </w:tc>
      </w:tr>
      <w:tr>
        <w:trPr/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д, ВДГ (20-25 г/га) + ПАВ Протон (0,2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севов осенью в фазе 3-5 листьев культуры против ромашки, подмаренника, василька и других однолетних двудольных сорняков, в т.ч. устойчивых к 2,4-Д и 2М-4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интур, ВДГ (0,12-0,18); линтур, ВДГ (0, 18)*; секатор турбо, МД (0,1-0,125); секатор турбо, МД (0,1-0,125)*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севов осенью в фазе 3-5 листьев культуры против однолетних двудольных сорняков, в т.ч. устойчивых к 2,4-Д и 2М-4Х и некоторых многолетни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мет, ВГР (80-120 мл/га) – не рекомендуется высевать на следующий год свеклу; </w:t>
            </w:r>
          </w:p>
        </w:tc>
      </w:tr>
      <w:tr>
        <w:trPr/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изан, ВР (0,14-0,2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севов осенью в фазе кущения культуры против однолетних двудольных, в т.ч. устойчивых к 2,4-Д и 2М-4Х и однолетних злаковых сорняков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ерон супер, ВДГ (0,2-0,3); тамет плюс, ВДГ (0,3-0,35)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севов осенью с фазы 3-5 листьев до конца кущения культуры против многолетних злаковых сорняков (при высоте пырея ползучего 10-15 см) и некоторых однолетних двудольных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трибут, ВГ, 60 г/га – как в чистом виде, так и как добавка к рекомендованным в данную фазу гербицидам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bCs/>
                <w:szCs w:val="24"/>
              </w:rPr>
              <w:t>Опрыскивание по вегетирующим сорнякам (метлица обыкновенная, овсюг пустой, просо куриное), начиная со 2-го листа до конца кущения весной, независимо от фазы развития культуры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кстрот, ВЭ (0,8-1,0)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>Примечание: * - разрешен для авиационного опрыскивания посевов методом УМО. Расход рабочей жидкости 5 л/га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имый ячмень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ыскивание почвы после посева до всходов культуры против однолетних двудольных и злаковых сорняков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, КЭ, (3,0); кугар, КС; куница, КС;  пират 600 КС (0,75-1,0); марафон, ВК (3,5–4,0)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в фазу 1-3 листьев культуры против однолетних двудольных, в т.ч. падалицы рапса (семядоли – 1-2 наст. листа) и злаковых сорняк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/>
            </w:pPr>
            <w:r>
              <w:rPr>
                <w:szCs w:val="24"/>
              </w:rPr>
              <w:t xml:space="preserve">Кугар, КС; пират 600, КС (0,75-1,0); марафон, ВК (3,5–4,0); 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ние посевов осенью до фазы кущения культуры в ранние фазы развития однолетних злаковых сорняков (до 2-х настоящих листьев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szCs w:val="24"/>
              </w:rPr>
              <w:t>Боксер, КЭ (1,0)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ыскивание посевов осенью в фазу 2-3 листьев культуры против однолетних двудольных </w:t>
            </w:r>
            <w:r>
              <w:rPr>
                <w:i/>
                <w:sz w:val="24"/>
                <w:szCs w:val="24"/>
              </w:rPr>
              <w:t>(кроме подмаренника цепкого)</w:t>
            </w:r>
            <w:r>
              <w:rPr>
                <w:sz w:val="24"/>
                <w:szCs w:val="24"/>
              </w:rPr>
              <w:t xml:space="preserve"> и злаковых сорняк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szCs w:val="24"/>
              </w:rPr>
              <w:t>Зонтран, ККР (0,3-0,6)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 с фазы 2 листьев до конца кущения культуры и ранние фазы развития сорняков против однолетних двудольных, в т.ч. устойчивых к 2,4-Д и 2М-4Х и некоторых многолетних (осот, бодяк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szCs w:val="24"/>
              </w:rPr>
              <w:t>Аккурат экстра, ВДГ (25-35 г/га)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 в фазу кущения культуры против однолетних двудольных сорняков, в т.ч. устойчивых к 2,4-Д и 2М-4Х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szCs w:val="24"/>
              </w:rPr>
              <w:t>Линтур, ВДГ (0,12-0,18)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 в фазу кущения культуры против однолетних (падалица рапса - семядоли – 1-2 наст. листа), в т.ч. устойчивых к 2,4-Д и 2М-4Х и некоторых многолетних двудольных сорняк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szCs w:val="24"/>
              </w:rPr>
              <w:t>Секатор Турбо, МД (0,1-0,125); фенизан, ВР (0,14-0,2)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ыскивание посевов осенью в фазу кущения культуры против однолетних двудольных (падалица рапса - семядоли – 1-2 наст. листа) и злаковых сорняков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"/>
              <w:jc w:val="both"/>
              <w:rPr>
                <w:szCs w:val="24"/>
              </w:rPr>
            </w:pPr>
            <w:r>
              <w:rPr>
                <w:szCs w:val="24"/>
              </w:rPr>
              <w:t>Кугар, КС (0,75–1,0)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ТЕМПЕРАТУРЫ ПРИ ВЫБОРЕ ГЕРБИЦИДА ДЛЯ ПРОПОЛКИ ОЗИМЫХ ЗЕРНОВЫХ КУЛЬТУР ОСЕНЬЮ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785"/>
        <w:gridCol w:w="177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ербици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обенности применения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истер, МД (0,6-0,7</w:t>
            </w:r>
            <w:r>
              <w:rPr>
                <w:cap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Алистер гранд, МД (0</w:t>
            </w:r>
            <w:r>
              <w:rPr>
                <w:caps/>
                <w:sz w:val="24"/>
                <w:szCs w:val="24"/>
              </w:rPr>
              <w:t>,7-0,8)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 +7-25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анние фазы развития сорных растений; хорошо работает при засушливых условиях; высокая эффективность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ар турбо, МД (0,0</w:t>
            </w:r>
            <w:r>
              <w:rPr>
                <w:caps/>
                <w:sz w:val="24"/>
                <w:szCs w:val="24"/>
              </w:rPr>
              <w:t>5-0,1)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>– +5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ранние фазы развития сорных растений; хорошо работает при засушливых условиях; высокая эффективность; лучше вносить в максимальной норме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гар, КС; пират, КС; легато плюс, 600 КС; морион, СК; куница, КС; гром, КС (</w:t>
            </w:r>
            <w:r>
              <w:rPr>
                <w:caps/>
                <w:sz w:val="24"/>
                <w:szCs w:val="24"/>
              </w:rPr>
              <w:t>0,5-1,0)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 +12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 могут снизить эффективность при засушливых условиях; ранние фазы развития сорных растений; лучше вносить в максимальной норм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мет плюс, ВДГ (0,3</w:t>
            </w:r>
            <w:r>
              <w:rPr>
                <w:caps/>
                <w:sz w:val="24"/>
                <w:szCs w:val="24"/>
              </w:rPr>
              <w:t>-0,35)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 +10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 может снизить эффективность при засушливых условиях</w:t>
            </w:r>
            <w:r>
              <w:rPr>
                <w:caps/>
                <w:sz w:val="24"/>
                <w:szCs w:val="24"/>
              </w:rPr>
              <w:t>;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фазы развития сорных расте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ран, ККР (0,3-0,4); соил, ВДГ (0,25-0,3) и др. гербициды повенного действия. Метрибузинсодержащие гербиицды + гербициды сульфонилмочевинной группы - например, фенизан, ВР (0,14-0,18)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 +5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 возможность создания любой комбинации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висимости от видового состава и фазы сорняков; может снизить эффективность при засушливых условиях; во влажных погодных условиях – минимальная норма внесения метрибузинов</w:t>
            </w:r>
            <w:r>
              <w:rPr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трибут, ВГ </w:t>
            </w:r>
            <w:r>
              <w:rPr>
                <w:bCs/>
                <w:caps/>
                <w:kern w:val="2"/>
                <w:sz w:val="24"/>
                <w:szCs w:val="24"/>
              </w:rPr>
              <w:t>(</w:t>
            </w:r>
            <w:r>
              <w:rPr>
                <w:bCs/>
                <w:kern w:val="2"/>
                <w:sz w:val="24"/>
                <w:szCs w:val="24"/>
              </w:rPr>
              <w:t>60 г/га</w:t>
            </w:r>
            <w:r>
              <w:rPr>
                <w:bCs/>
                <w:caps/>
                <w:kern w:val="2"/>
                <w:sz w:val="24"/>
                <w:szCs w:val="24"/>
              </w:rPr>
              <w:t>)</w:t>
            </w:r>
            <w:r>
              <w:rPr>
                <w:bCs/>
                <w:kern w:val="2"/>
                <w:sz w:val="24"/>
                <w:szCs w:val="24"/>
              </w:rPr>
              <w:t xml:space="preserve"> + гербициды сульфо</w:t>
            </w:r>
            <w:r>
              <w:rPr>
                <w:bCs/>
                <w:caps/>
                <w:kern w:val="2"/>
                <w:sz w:val="24"/>
                <w:szCs w:val="24"/>
              </w:rPr>
              <w:t>-</w:t>
            </w:r>
            <w:r>
              <w:rPr>
                <w:bCs/>
                <w:kern w:val="2"/>
                <w:sz w:val="24"/>
                <w:szCs w:val="24"/>
              </w:rPr>
              <w:t>нилмочевинной группы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aps/>
              </w:rPr>
            </w:pPr>
            <w:r>
              <w:rPr>
                <w:b/>
                <w:bCs/>
                <w:caps/>
                <w:kern w:val="2"/>
                <w:lang w:val="en-US"/>
              </w:rPr>
              <w:t>t</w:t>
            </w:r>
            <w:r>
              <w:rPr>
                <w:b/>
                <w:bCs/>
                <w:caps/>
                <w:kern w:val="2"/>
              </w:rPr>
              <w:t xml:space="preserve"> – +5-20</w:t>
            </w:r>
            <w:r>
              <w:rPr>
                <w:b/>
                <w:bCs/>
                <w:caps/>
                <w:kern w:val="2"/>
                <w:vertAlign w:val="superscript"/>
              </w:rPr>
              <w:t>0</w:t>
            </w:r>
            <w:r>
              <w:rPr>
                <w:b/>
                <w:bCs/>
                <w:kern w:val="2"/>
              </w:rPr>
              <w:t>с</w:t>
            </w:r>
            <w:r>
              <w:rPr>
                <w:bCs/>
                <w:kern w:val="2"/>
              </w:rPr>
              <w:t>; хорошо работает при засушливых условиях; высокая эффективность; возможность создания любой комбинации в зависимости от видового состава и фазы сорняков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амерон, 75% В.Д.Г.; гранат, ВДГ; гранстар, 75% С.Т.С. (15-25 г/га); хармони, 75% С.Т.С. (20-25 г/га);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мони экстра, ВДГ (40-50 г/га</w:t>
            </w:r>
            <w:r>
              <w:rPr>
                <w:caps/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агростар, ВДГ (15-18 г/га); аккурат экстра, ВДГ (25-35 г/га) и др. +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ициды группы 2,4-Д и 2М-4Х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 +5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(в чистом виде); +</w:t>
            </w:r>
            <w:r>
              <w:rPr>
                <w:b/>
                <w:caps/>
                <w:sz w:val="24"/>
                <w:szCs w:val="24"/>
              </w:rPr>
              <w:t>12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(в смесях); возможность создания любой комбинации в зависимости от видового состава и фазы сорняков; в смесях – минимальные нормы из рекомендованных; применять против ромашки, горца, пикульника в ранние фазы роста; в смеси эффективны против падалицы рапса, мари белой, василька синего, пастушьей сумк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, СЭ</w:t>
            </w:r>
            <w:r>
              <w:rPr>
                <w:cap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метеор, СЭ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,4-0,6); балерина, СЭ </w:t>
            </w:r>
            <w:r>
              <w:rPr>
                <w:caps/>
                <w:sz w:val="24"/>
                <w:szCs w:val="24"/>
              </w:rPr>
              <w:t>(0,3-0,5)</w:t>
            </w:r>
            <w:r>
              <w:rPr>
                <w:sz w:val="24"/>
                <w:szCs w:val="24"/>
              </w:rPr>
              <w:t xml:space="preserve">; примадонна, СЭ </w:t>
            </w:r>
            <w:r>
              <w:rPr>
                <w:caps/>
                <w:sz w:val="24"/>
                <w:szCs w:val="24"/>
              </w:rPr>
              <w:t xml:space="preserve">(0,6-0,8) </w:t>
            </w:r>
            <w:r>
              <w:rPr>
                <w:sz w:val="24"/>
                <w:szCs w:val="24"/>
              </w:rPr>
              <w:t xml:space="preserve"> в чистом виде или в смеси с магнумом, ВДГ и др.)</w:t>
            </w:r>
          </w:p>
          <w:p>
            <w:pPr>
              <w:pStyle w:val="Normal"/>
              <w:ind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 +12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 широкий спектр действия; в смесях – минимальные нормы из рекомендованных; при наличии пикульника - баковые смеси предпочтительнее, эффективны против падалицы рапса, мари бело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турбо, МД (</w:t>
            </w:r>
            <w:r>
              <w:rPr>
                <w:caps/>
                <w:sz w:val="24"/>
                <w:szCs w:val="24"/>
              </w:rPr>
              <w:t>0,075-0,1)</w:t>
            </w:r>
            <w:r>
              <w:rPr>
                <w:sz w:val="24"/>
                <w:szCs w:val="24"/>
              </w:rPr>
              <w:t xml:space="preserve"> + гербициды группы 2,4-Д И 2М-4Х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 +5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(в чистом виде); </w:t>
            </w:r>
            <w:r>
              <w:rPr>
                <w:b/>
                <w:caps/>
                <w:sz w:val="24"/>
                <w:szCs w:val="24"/>
              </w:rPr>
              <w:t>+12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(в смесях); широкий спектр действия; в смесях – минимальные нормы из рекомендованных; высокоэффективны против падалицы рапса, подмаренника, пикульника, ромашк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нтрел 300, одиссей и их аналоги (0,2-0,3 л/га)+ гербициды группы 2,4-Д И 2М-4Х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– +12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 широкий спектр действия; эффективны против падалицы рапса, ромашки, горца, бодяка полевого и осота полевого + падалица рапса, марь белая, василек си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не премиум 330, КЭ 0,3-0,5 л/г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– +7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 высокоэффективен против переросших подмаренника, пикульника, ромашки, звездчатк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интур, ВДГ</w:t>
            </w:r>
            <w:r>
              <w:rPr>
                <w:caps/>
                <w:sz w:val="24"/>
                <w:szCs w:val="24"/>
              </w:rPr>
              <w:t xml:space="preserve"> (0,1-0,18); </w:t>
            </w:r>
            <w:r>
              <w:rPr>
                <w:sz w:val="24"/>
                <w:szCs w:val="24"/>
              </w:rPr>
              <w:t xml:space="preserve">серто плюс, ВДГ </w:t>
            </w:r>
            <w:r>
              <w:rPr>
                <w:caps/>
                <w:sz w:val="24"/>
                <w:szCs w:val="24"/>
              </w:rPr>
              <w:t>(0,1-0,2)</w:t>
            </w:r>
            <w:r>
              <w:rPr>
                <w:sz w:val="24"/>
                <w:szCs w:val="24"/>
              </w:rPr>
              <w:t xml:space="preserve"> и др.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t</w:t>
            </w:r>
            <w:r>
              <w:rPr>
                <w:b/>
                <w:caps/>
                <w:sz w:val="24"/>
                <w:szCs w:val="24"/>
              </w:rPr>
              <w:t xml:space="preserve"> –– +12-20</w:t>
            </w:r>
            <w:r>
              <w:rPr>
                <w:b/>
                <w:caps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; широкий спектр действия; эффективны против падалицы рапса, ромашки, горца, мари, звездчатки в ранние фазы развития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.В. Сорока, канд. с.-х. наук, директо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И.  Сорока, канд. с.-х. наук, зав. лаб. гербологии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" w:firstLine="851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120"/>
      <w:ind w:left="851" w:hanging="851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bCs/>
      <w:i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6"/>
    <w:qFormat/>
    <w:rPr>
      <w:rFonts w:ascii="Courier New" w:hAnsi="Courier New" w:cs="Courier New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 Знак Знак4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5">
    <w:name w:val=" Знак Знак5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 Знак Знак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360"/>
      <w:ind w:left="709" w:right="424"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311">
    <w:name w:val="Основной текст 31"/>
    <w:basedOn w:val="Noeeu"/>
    <w:qFormat/>
    <w:pPr>
      <w:widowControl/>
      <w:spacing w:lineRule="exact" w:line="360"/>
      <w:jc w:val="both"/>
    </w:pPr>
    <w:rPr>
      <w:spacing w:val="0"/>
      <w:kern w:val="0"/>
      <w:position w:val="0"/>
      <w:sz w:val="24"/>
      <w:vertAlign w:val="baseline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Название объекта"/>
    <w:basedOn w:val="Normal"/>
    <w:qFormat/>
    <w:pPr>
      <w:widowControl w:val="false"/>
      <w:spacing w:lineRule="auto" w:line="360"/>
      <w:ind w:firstLine="280"/>
      <w:jc w:val="center"/>
    </w:pPr>
    <w:rPr>
      <w:b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b/>
      <w:sz w:val="22"/>
      <w:lang w:eastAsia="ko-KR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aaieiaie1">
    <w:name w:val="caaieiaie 1"/>
    <w:basedOn w:val="Noeeu"/>
    <w:next w:val="Noeeu"/>
    <w:qFormat/>
    <w:pPr>
      <w:keepNext w:val="true"/>
      <w:widowControl/>
      <w:jc w:val="center"/>
      <w:textAlignment w:val="baseline"/>
    </w:pPr>
    <w:rPr>
      <w:spacing w:val="0"/>
      <w:kern w:val="0"/>
      <w:position w:val="0"/>
      <w:sz w:val="24"/>
      <w:vertAlign w:val="baseline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1:00Z</dcterms:created>
  <dc:creator>ENTOM</dc:creator>
  <dc:description/>
  <cp:keywords/>
  <dc:language>en-US</dc:language>
  <cp:lastModifiedBy>CRUSER</cp:lastModifiedBy>
  <cp:lastPrinted>2014-10-06T13:45:00Z</cp:lastPrinted>
  <dcterms:modified xsi:type="dcterms:W3CDTF">2014-10-10T10:21:00Z</dcterms:modified>
  <cp:revision>2</cp:revision>
  <dc:subject/>
  <dc:title>АКАДЭМIЯ АГРАРНЫХ НАВУК РЭСПУБЛIКI БЕЛАРУСЬ </dc:title>
</cp:coreProperties>
</file>