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ЛАБОРАТОРИИ ФИТОПАТОЛОГИИ </w:t>
        <w:br/>
        <w:t xml:space="preserve">БЕЛОРУССКОГО ИНСТИТУТА ЗАЩИТЫ РАСТЕНИЙ - </w:t>
        <w:br/>
        <w:t>40 ЛЕТ!</w:t>
      </w:r>
    </w:p>
    <w:p>
      <w:pPr>
        <w:pStyle w:val="Normal"/>
        <w:spacing w:lineRule="auto" w:line="240"/>
        <w:jc w:val="both"/>
        <w:rPr/>
      </w:pPr>
      <w:r>
        <w:rPr>
          <w:rFonts w:cs="Arial" w:ascii="Arial" w:hAnsi="Arial"/>
          <w:i/>
          <w:sz w:val="28"/>
          <w:szCs w:val="28"/>
        </w:rPr>
        <w:t>Главный научный сотрудник лаборатории фитопатологии, доктор с.-х. наук, профессор С.Ф.Буга, зав лабораторией с 1971 по 2008 гг.</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567"/>
        <w:jc w:val="both"/>
        <w:rPr/>
      </w:pPr>
      <w:r>
        <w:rPr>
          <w:rFonts w:cs="Times New Roman" w:ascii="Times New Roman" w:hAnsi="Times New Roman"/>
          <w:sz w:val="28"/>
          <w:szCs w:val="28"/>
        </w:rPr>
        <w:t xml:space="preserve">Белорусский научно-исследовательский институт защиты растений (БелНИИЗР) был создан на основании Постановления Совета Министров БССР, № 37 17 февраля 1971 года. Организация института была обусловлена производственной необходимостью оптимизации развития сельского хозяйства и в связи с этим возрастающим влиянием на формирующий урожай вредных организмов. С созданием института была организована лаборатория фитопатологии, которая вместе с лабораторией энтомологии составили отдел по разработке комплексных систем защиты растений. Планировалось, что исследования в отделе будут сосредоточены, главным образом, на вредных организмах зерновых культур. Погодные условия Беларуси, благодаря ее географическому расположению, благоприятствуют не только возделыванию сельскохозяйственных культур, в том числе и зерновых, но также развитию возбудителей болезней. Во все годы существования лаборатории фитопатологические проблемы в защите зерновых культур были актуальны и нередко решались на государственном уровне. Фитопатология, как ни одна из ветвей защиты растений, высоко энергозатратная отрасль, требующая глубоких знаний и высокой квалификации от сотрудника. Первоначально в состав лаборатории вошли 3 кандидата наук – Буга С.Ф. (зав. лабораторией), старшие научные сотрудники Сапогова А.А. и Иродова Ф.Н., младший научный сотрудник - Шить Н.С. и 3 старших лаборанта. Поскольку в состав лаборатории были включены сотрудники из других учреждений, поэтому в первые несколько лет продолжались исследования и по другим вопросам, например  разработке биологического метода борьбы с болезнями огурца в закрытом (сотрудники Минской станция ВИЗР) и открытом грунте (сотрудники Белорусского НИИ картофелеводства и плодоводства), а также защите зерновых культур и семенников злаковых трав от болезней. Тематика по защите овощных культур, а также сотрудники, ее выполняющие, в 1973 г. были переведены в другие лаборатории. С 1972 года исследования в лаборатории выполнялись по темам: «Биологическое обоснование и разработка комплексных мероприятий по борьбе с корневыми гнилями зерновых культур», «Биологическое обоснование и разработка мер борьбы с корневыми гнилями, снежной плесенью и др. болезнями зерновых культур, возделываемых на мелиорированных землях Белорусского Полесья» и «Оценка болезнеустойчивости многолетних злаковых трав и методы ее повышения». В состав лаборатории были включены кандидаты наук Гулюкина Н.Т., Цветков С.Г., ст. н. сотрудник Самерсова В.А., мл. н. сотрудник Лукашик Н.Н. В целом, в 1973 г. исследования проводили 8 научных сотрудников и 7 лаборантов. Объектами исследований были болезни озимой пшеницы и ржи, ячменя и яровой пшеницы, семенников злаковых трав. Фитопатологическое состояние посевов зерновых культур в вегетационном сезоне 1972 г. можно было охарактеризовать как сложное, поскольку в посевах озимой и яровой пшеницы наблюдались эпифитотии корневой гнили. В отдельных хозяйствах, согласно данным мониторинга, проводимого сотрудниками лаборатории и республиканской службы прогнозов, пораженность посевов озимой пшеницы достигала 100 %, озимой ржи – 98, ячменя – 91, яровой пшеницы – 58,6 % при развитии болезни соответственно – 58,0 %; 22,7; 28,0; 16,6 %. Отмечено увеличение пораженности посевов зерновых болезнью в направлении с севера на юг республики. Посевы озимой и яровой пшеницы были преимущественно поражены офиоболезной гнилью, озимой ржи и ячменя – фузариозной и гельминтоспориозной. На торфяно-болотных почвах Белорусского Полесья в посевах зерновых культур доминировала офиоболезная и церкоспореллезная гниль. Поскольку источниками инфекции офиоболезной гнили являются пораженные растительные остатки и почва, а фузариозной и гельминтоспориозной - семена и почва, большое внимание в исследованиях лаборатории уделялось вопросам изучения влияния приемов агротехнического метода в снижении вредоносности болезней. Роль предшественников и удобрений в снижении развития болезней корневой системы зерновых культур изучалась в севооборотах Брестской, Гродненской, Витебской опытных станциях, а также Косовской и Полесской опытных болотных станциях. Уточнялся видовой состав возбудителей в зависимости от культуры и типа почвы (минеральные или торфяно-болотные). Так, озимая рожь в условиях Полесья была интенсивно поражена корневой гнилью (24,2-100%), церкоспореллезом (8,1–61,2%), снежной плесенью (3,9–12,1%), мучнистой росой (15,4–100%), бурой ржавчиной (до 83,2%), спорыньей. Посевы ячменя были поражены фузариозно-гельминтоспориозной корневой гнилью в пределах 30,2–56,6%. На старопахотных землях Белорусского Полесья доминировал офиоболез. Оценивались сорта озимой пшеницы на пораженность корневыми гнилями. Однако, выделить менее поражаемые не представлялось возможным, так как этот показатель оказался на уровне 70,0–83,8%. С этого времени были начаты анализы на выявление инфицированности семян возбудителем корневой гнили гельминтоспориозной природы, а с 1975 г. – и пыльной головни. </w:t>
      </w:r>
    </w:p>
    <w:p>
      <w:pPr>
        <w:pStyle w:val="Normal"/>
        <w:ind w:firstLine="567"/>
        <w:jc w:val="both"/>
        <w:rPr/>
      </w:pPr>
      <w:r>
        <w:rPr>
          <w:rFonts w:cs="Times New Roman" w:ascii="Times New Roman" w:hAnsi="Times New Roman"/>
          <w:sz w:val="28"/>
          <w:szCs w:val="28"/>
        </w:rPr>
        <w:t>В семидесятые и восьмидесятые годы наибольший удельный вес в посевах зерновых занимает наиболее урожайная яровая культура – ячмень (15-17%). Более 1 млн. га. (16-17 %) отводится под озимую рожь, которая отличается стабильной и сравнительно высокой урожайностью. Неустойчивость к условиям перезимовки и поражаемость болезнями привели к существенному сокращению посевов озимой пшеницы, удельный вес которой сократился до 2%. Одновременно стали расширяться посевы яровой пшеницы до 2,2%, овса – до 6,1–6,5%. (Справочник по зерновым культурам под редакцией В.П. Самсонова и Н.Д. Мухина. 1986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ались сроки сева, которые имеют большое значение для ячменя, особенно на торфяно-болотной почве. Например, в зависимости от этого фактора развитие корневой гнили возрастало с 13,7% (оптимальный срок) до 25,1% (поздний). С 1974 г., в связи с широким распространением и вредоносностью корневой гнили, начаты исследования по изучению накопления в приризосферной зоне корневой системы ячменя патогенной и сапрофитной микрофлоры и влиянии предшественника на этот показатель. Разработанные мероприятия по защите зерновых культур от болезней вошли в книгу «Минимум обязательных агротехнических мероприятий по возделыванию сельскохозяйственных культур на 1974–1975 гг.». Проводился мониторинг пораженности семенников злаковых трав – тимофеевки луговой, ежи сборной, овсяницы луговой, райграса пастбищного болезнями, уточнялся видовой состав возбудителей. Исследования проводились В.А.Самерсовой. Выявлено, что на семенниках тимофеевки луговой наиболее вредоносен гетероспориоз, а на еже сборной – сколекотрихоз. С организацией лаборатории по защите кормовых культур (1978 г.) в нее были переведены Самерсова В.А., Цветков С.Г, Шикальчик Н.В., Старостина М.А., а в лабораторию прогнозов – Гулюкина Н.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еводом в лабораторию фитопатологии в 1974 году старшего научного сотрудника канд. с-х наук Николаевой В.В. была создана группа по разработке мероприятий по защите зерновых культур от головневых болезней. Начаты исследования по оценке эффективности новых протравителей семян системного действия против головни- это витавакс, витатиурам, кинолят У-4х, беномил и его аналоги - БМК, узген, фундазол, поскольку для обеззараживания семян в республике был рекомендован только ртутьсодержащий препарат гранозан и препараты, созданные на его основе, а также ТМТД. Изучалась эффективность гранозана при заблаговременном протравливании семян за 1–5 месяцев до посева с целью повышения его биологической эффективности, а также фунгицид беномил с.п. (4 кг/т), как протравитель семян против снежной плесени и как фунгицид (1,5 кг/га) для опрыскивания посевов против мучнистой росы. Посевы ячменя в республике в это время приближались к 1 млн. га. Возделываемые сорта в значительной степени поражались пыльной головней. С этой целью в лаборатории ежегодно с 1976 по 1985 г. проводились анализы семян оригинальных и элиты всех партий, предназначенных для реализации с обязательным заключением по зараженности и рекомендациями по каждой партии. Ежегодно анализировалось не менее 500 партий семян. Например, количество партий семян в республике с зараженностью до 0,3% (допустимой) сортов Эльгина, Альза, Мами, Надя составляло от 77,7 до 85,5%, а сортов Фаворит, Роланд – 91,6 и 96,7%. Пораженность посевов ячменя пыльной головней в семеноводческих хозяйствах республики по результатам апробации посевов проводимой в 1977–1985 г. составляла от 57,2 до 81% к обследованной, а средневзвешеннй процент поражения к ней колебался от 0,36 до 1,42. Это довольно высокий уровень инфицированности семян такой высокой категории. Поэтому решением МСХ БССР семена всех питомников размножения независимо от зараженности пыльной головней необходимо было подвергать термическому обеззараживанию. Для этого периода характерны исследования, результаты которых сразу внедрялись в производство, это технологии по совершенствованию термического и химического способов протравливания семян, уточнению режима термической обработки семян ячменя против пыльной головни в зависимости от уровня их инфицированности. Разрабатывалась также технология протравливания семян контактными препаратами в поточных линиях с использованием бункеров хранения. Совместно с лабораторией «Механизация применения химических средств защиты растений» ЦНИИМЭСХ были проведены исследования по применению для хранения протравленных семян закрытых металлических бункеров. Разработка была рекомендована для внедрения. С целью повышения эффективности борьбы с гельминтоспориозной инфекцией, а также для защиты проростков и всходов от почвенных патогенов, проводилось дополнительное протравливание семян ячменя, прошедших термическое обеззараживание против пыльной головни, препаратом ТМТД с пониженной нормой расхода (1,0–1,5 кг/т). Семена суперэлиты подвергались обязательному термическому обеззараживанию с дополнительным химическим протравливанием. С появлением в республике препаратов системного действия, таких как витавакс, витатиурам, витавакс 200, байтан универсал, все партии семян элиты, независимо от зараженности пыльной головней или другими патогенами, должны протравливаться, и только после этого реализовываться семеноводческим хозяйствам. Широкое внедрение рекомендаций по борьбе с пыльной головней ячменя в элитно-семеноводческих хозяйствах республики, постоянный контроль за инфицированностью семян элиты, реализуемой хозяйствам, позволили снизить пораженность посевов более чем в 2 раза. Так, средневзвешенный процент поражения семян в 1979 г. в целом по республике составил 0,43 по сравнению с 1,0 в 1976 г.. В экспериментальных и семеноводческих хозяйствах пораженность партий семян ячменя пыльной головней снизилась с 23% в 1977 году до 2% в 1980 г. Снижение зараженных пыльной головней посевных площадей ячменя, наметившееся с 1977 по 1985 г. непосредственно связано с улучшением фитосанитарного состояния элитных семян. Постоянное внимание к этой проблеме сотрудников службы защиты растений с одной стороны, совершенствование ассортимента протравителей и рекомендации по использованию наиболее эффективных для решения этой проблемы с другой, позволили в настоящее время свести до минимума распространение боле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74 г. начинается активное районирование в республике новых сортов ячменя отечественного и иностранного происхождения, которые, как показали наши исследования, имели повышенную зараженность семян гельминтоспориозной инфекцией. На торфяно-болотной почве были районированы сорта ячменя Альза и Зефир, на минеральной - Московский 121, Альза, Эльгина, Надя, Мами, Фаворит, Ида, Роланд и др. Многолетние анализы (1975-1985 г.), проводимые в лаборатории фитопатологии (800 образцов) показали, что инфицированности партий семян ячменя достигает 99,3%. В этот период для борьбы с семенной инфекцией зерновых культур использовался в основном ртуть органический препарат гранозан, 1,8–2,3 % д.в. В связи с такой высокой зараженностью семян гельминтоспориозной инфекцией была проведена ранжировка партий по этому показателю, оказалось, что 64,6% были заражены до 40%, 18,6% - в пределах 41-70% и 16,8% - свыше 70%. Исходя из полученных данных были разработаны дифференцированные нормы расхода гранозана (0,5; 1,0, и 1,5 кг/т) при условии заблаговременного обеззараживании семян. Изучались также вопросы целесообразности ежегодного химического обеззараживания всех семенных партий ячменя независимо от уровня их зараженности, поскольку это около 0,5 млн. т. Параллельно была разработана методика по контролю за качеством обеззараживания семян. Обе разработки были приняты для внедрения Научно-техническим советом МСХ БССР и Научно- техническим Советом РПНО «Белсельхозхимия» (1980 и 1981 г.) и широко внедрялись в производство. Препарат гранозан использовался в республике до конца 90- х годов. На основании проведенных фундаментальных исследований по защите ячменя от корневой гнили гельминтоспориозной этиологии в 1984 г. была защищена Лукашиком Н.Н. диссертационная работа на тему «Биологическое обоснование эффективности обеззараживания семян в ограничении развития и вредоносности корневой гнили ячменя в условиях Белоруссии» </w:t>
      </w:r>
    </w:p>
    <w:p>
      <w:pPr>
        <w:pStyle w:val="Normal"/>
        <w:ind w:firstLine="567"/>
        <w:jc w:val="both"/>
        <w:rPr/>
      </w:pPr>
      <w:r>
        <w:rPr>
          <w:rFonts w:cs="Times New Roman" w:ascii="Times New Roman" w:hAnsi="Times New Roman"/>
          <w:sz w:val="28"/>
          <w:szCs w:val="28"/>
        </w:rPr>
        <w:t>Высокий уровень инфицирования ячменя корневой гнилью гельминтоспориозной этиологии, зараженность семян, почвы, растительных остатков обусловили необходимость более глубокого изучения роли приемов агротехники в снижении вредоносности болезни. Исследования проводились на базе экспериментальных севооборотов сельскохозяйственных опытных станций. Выявлена роль фунгистазиса и антагонистической активности почвы, сапрофитной микрофлоры в пораженности ячменя корневой гнилью. Была научно обоснована возможность использования зерновых культур в качестве предшественников ячменя, без ухудшения фитосанитарного состояния посевов, путем внесения органических удобрений непосредственно под культуру для ограничения накопления инфекции грибов в почве. Эти исследования легли в основу диссертационной работы Линник Л.И. «Роль фунгистазиса почвы в снижении пораженности ячменя корневой гнилью в условиях Белоруссии», 1983 г. и рекомендаций «Комплексные системы мероприятий по защите сельскохозяйственных культур от вредителей, болезней и сорняков», Горки, 1981 г.</w:t>
      </w:r>
    </w:p>
    <w:p>
      <w:pPr>
        <w:pStyle w:val="Normal"/>
        <w:ind w:firstLine="567"/>
        <w:jc w:val="both"/>
        <w:rPr>
          <w:rFonts w:ascii="Times New Roman" w:hAnsi="Times New Roman" w:cs="Times New Roman"/>
          <w:sz w:val="26"/>
          <w:szCs w:val="26"/>
        </w:rPr>
      </w:pPr>
      <w:r>
        <w:rPr>
          <w:rFonts w:cs="Times New Roman" w:ascii="Times New Roman" w:hAnsi="Times New Roman"/>
          <w:sz w:val="28"/>
          <w:szCs w:val="28"/>
        </w:rPr>
        <w:t>С 1976 г., когда в лабораторию фитопатологии вошли старшие научные сотрудники к.с.-х. наук Иодко И. И. и к. б. наук Новик Н. А, агрономы - Козлова (Старостина) М.А., Лобань С.В., Радына А.А. была создана группа, которая начала работу по теме «Усовершенствование системы мер борьбы со снежной плесенью озимых зерновых культур». Постоянные маршрутные обследования посевов озимой ржи на пораженность снежной плесенью показали, что интенсивное развитие болезни в период с 1976 по 1980 г. в северной зоне наблюдалось 2 раза в течение 5 лет, в центральной – 1 раз, умеренное – 2 раза во всех агроклиматических зонах. Например, в 1977 г. снежная плесень озимой ржи вызвала гибель растений в пределах 21,6-. 57,8% в восточных районах Витебской Гродненской и Могилевской областей. Исследованиями было выявлено, что степень поражения посева зависит от устойчивости сорта, уровня агротехники и погодных условий осенне-зимнего и весеннего периода. Установлено, что в годы эпифитотии снежной плесени роль агротехнических приемов недостаточна (1986-1988 г.– сильное развитие снежной плесени 1989-1990 –депрессия). Факторы, вызывающие физиологическое выпревание озимых, сохранение высокого снежного покрова (более 30 см) в течение зимы и выпадение его на слабо промерзшую почву (до 50 см) способствуют сильному развитию снежной плесени. Была определена также роль сумчатой стадии гриба в инфицированности семян и развитии болезни, поэтому большое внимание было уделено поиску эффективных протравителей. Начиная с 1976 г., в лаборатории проводилась оценка эффективности новых протравителей системного действия против возбудителя снежной плесени, которые поступали в СССР, поскольку на то время в лаборатории были сосредоточены наиболее квалифицированные специалисты и созданы условия для выполнения этой работы. Изучалась эффективность беномила, бавистина, фенацизола, фундазола др. путем протравливания семян и опрыскивания вегетирующих растений. Биологическая эффективность препаратов при протравливании или опрыскивании посевов составляла 81-88%. Перезимовка растений увеличилась на 23,4–29,6%. Наиболее широкое признание и применение в республике получил препарат фундазол, который применяли как путем протравливания семян, так и опрыскивания посевов осенью. Биологическая эффективность фундазола составляла 87,0–94,4%, что позволяло сохранить 3,3-8,6 ц/га зерна. За разработку химического способа защиты озимой ржи от снежной плесени сотрудники лаборатории были удостоены Бронзовых медалей ВДНХА СССР. Препарат ежегодно применялся на больших посевных площадях озимой ржи (свыше 586,4 тыс. га), в результате в 1987 г. в Полоцком и Городокском районах Витебской области эффективность препарата снизилась до 17,7%, а в Толочинском - отмечена стимуляция развития болезни. В связи с падением биологической эффективности фундазола были начаты исследования по поиску новых химических средств защиты, а также изучению проблемы «фунгицидной резистентности»</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пех практической реализации новых и очень сложных для сельского хозяйства  республики вопросов по защите зерновых культур от болезней, прежде всего пыльной головни, снежной плесени, корневой гнили, которые разрабатывались в лаборатории, и которые приходилось решать в период с 1971 по 1991 г., был связан с активным сотрудничеством с работниками республиканской, областных и районных служб защиты растений. Большую поддержку и понимание важности решения этих проблем для сельского хозяйства республики оказывал Головня Т.И., начальник Управления защиты растений Министерства сельского хозяйства Республики Беларус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денная оценка чувствительности изолятов популяций гриба </w:t>
      </w:r>
      <w:r>
        <w:rPr>
          <w:rFonts w:cs="Times New Roman" w:ascii="Times New Roman" w:hAnsi="Times New Roman"/>
          <w:i/>
          <w:sz w:val="26"/>
          <w:szCs w:val="26"/>
          <w:lang w:val="en-US"/>
        </w:rPr>
        <w:t>F</w:t>
      </w:r>
      <w:r>
        <w:rPr>
          <w:rFonts w:cs="Times New Roman" w:ascii="Times New Roman" w:hAnsi="Times New Roman"/>
          <w:i/>
          <w:sz w:val="26"/>
          <w:szCs w:val="26"/>
        </w:rPr>
        <w:t xml:space="preserve">. </w:t>
      </w:r>
      <w:r>
        <w:rPr>
          <w:rFonts w:cs="Times New Roman" w:ascii="Times New Roman" w:hAnsi="Times New Roman"/>
          <w:i/>
          <w:sz w:val="26"/>
          <w:szCs w:val="26"/>
          <w:lang w:val="en-US"/>
        </w:rPr>
        <w:t>nivale</w:t>
      </w:r>
      <w:r>
        <w:rPr>
          <w:rFonts w:cs="Times New Roman" w:ascii="Times New Roman" w:hAnsi="Times New Roman"/>
          <w:sz w:val="26"/>
          <w:szCs w:val="26"/>
        </w:rPr>
        <w:t xml:space="preserve">, отобранных из пораженных листьев озимой ржи со всех областей республики (всего 101 образец), показала, что у 80% изолятов доля устойчивых в популяциях составляет 75-100%. В связи с такой ситуацией предстояло выяснить уровень резистентности популяций </w:t>
      </w:r>
      <w:r>
        <w:rPr>
          <w:rFonts w:cs="Times New Roman" w:ascii="Times New Roman" w:hAnsi="Times New Roman"/>
          <w:i/>
          <w:sz w:val="26"/>
          <w:szCs w:val="26"/>
          <w:lang w:val="en-US"/>
        </w:rPr>
        <w:t>F</w:t>
      </w:r>
      <w:r>
        <w:rPr>
          <w:rFonts w:cs="Times New Roman" w:ascii="Times New Roman" w:hAnsi="Times New Roman"/>
          <w:i/>
          <w:sz w:val="26"/>
          <w:szCs w:val="26"/>
        </w:rPr>
        <w:t xml:space="preserve">. </w:t>
      </w:r>
      <w:r>
        <w:rPr>
          <w:rFonts w:cs="Times New Roman" w:ascii="Times New Roman" w:hAnsi="Times New Roman"/>
          <w:i/>
          <w:sz w:val="26"/>
          <w:szCs w:val="26"/>
          <w:lang w:val="en-US"/>
        </w:rPr>
        <w:t>nivale</w:t>
      </w:r>
      <w:r>
        <w:rPr>
          <w:rFonts w:cs="Times New Roman" w:ascii="Times New Roman" w:hAnsi="Times New Roman"/>
          <w:sz w:val="26"/>
          <w:szCs w:val="26"/>
        </w:rPr>
        <w:t>, подвергнувшихся фунгицидным обработкам из бензимидазольной группы, продолжительность сохранения этого состояния, наличие перекрестной или множественной резистентности к препаратам из других классов. Исследования продолжались в течение 7 лет на озимой ржи и 3 года на озимой тритикале. Были выполнены по этой теме следующие проекты:</w:t>
      </w:r>
      <w:r>
        <w:rPr>
          <w:rFonts w:cs="Times New Roman" w:ascii="Times New Roman" w:hAnsi="Times New Roman"/>
          <w:sz w:val="28"/>
          <w:szCs w:val="28"/>
        </w:rPr>
        <w:t xml:space="preserve"> «Обоснование долговременной стратегии и тактики по преодолению фунгицидной резистентности» в 1994-1997 г. и «Структура популяций гриба Fusarium nivale – возбудителя снежной плесени озимого тритикале по чувствительности к некоторым фунгицидам» в 2004-2005 г. </w:t>
      </w:r>
      <w:r>
        <w:rPr>
          <w:rFonts w:cs="Times New Roman" w:ascii="Times New Roman" w:hAnsi="Times New Roman"/>
          <w:sz w:val="26"/>
          <w:szCs w:val="26"/>
        </w:rPr>
        <w:t xml:space="preserve">Многолетний мониторинг чувствительности популяции </w:t>
      </w:r>
      <w:r>
        <w:rPr>
          <w:rFonts w:cs="Times New Roman" w:ascii="Times New Roman" w:hAnsi="Times New Roman"/>
          <w:i/>
          <w:sz w:val="26"/>
          <w:szCs w:val="26"/>
          <w:lang w:val="en-US"/>
        </w:rPr>
        <w:t>F</w:t>
      </w:r>
      <w:r>
        <w:rPr>
          <w:rFonts w:cs="Times New Roman" w:ascii="Times New Roman" w:hAnsi="Times New Roman"/>
          <w:i/>
          <w:sz w:val="26"/>
          <w:szCs w:val="26"/>
        </w:rPr>
        <w:t xml:space="preserve">. </w:t>
      </w:r>
      <w:r>
        <w:rPr>
          <w:rFonts w:cs="Times New Roman" w:ascii="Times New Roman" w:hAnsi="Times New Roman"/>
          <w:i/>
          <w:sz w:val="26"/>
          <w:szCs w:val="26"/>
          <w:lang w:val="en-US"/>
        </w:rPr>
        <w:t>nivale</w:t>
      </w:r>
      <w:r>
        <w:rPr>
          <w:rFonts w:cs="Times New Roman" w:ascii="Times New Roman" w:hAnsi="Times New Roman"/>
          <w:sz w:val="26"/>
          <w:szCs w:val="26"/>
        </w:rPr>
        <w:t xml:space="preserve"> к фундазолу был обусловлен необходимостью получения информации для обоснования тактики и стратегии по использованию химических средств защиты озимых культур в связи с появлением препаратов из других классов. С 1994 г. начаты исследования по изучению развития снежной плесени в посевах озимой тритикале. В 1996 году в посевах сорта Мально была отмечена эпифитотия болезни – 62,3%. В настоящее время эта культура наиболее интенсивно поражается снежной плесенью. С расширением посевных площадей озимой пшеницы (1987-1989 гг.) были продолжены исследования по защите культуры от болезни. В </w:t>
      </w:r>
      <w:r>
        <w:rPr>
          <w:rFonts w:cs="Times New Roman" w:ascii="Times New Roman" w:hAnsi="Times New Roman"/>
          <w:sz w:val="28"/>
          <w:szCs w:val="28"/>
        </w:rPr>
        <w:t>этот период развитие снежной плесени в посевах составляло 1,0-29,2 %. В настоящее время п</w:t>
      </w:r>
      <w:r>
        <w:rPr>
          <w:rFonts w:cs="Times New Roman" w:ascii="Times New Roman" w:hAnsi="Times New Roman"/>
          <w:sz w:val="26"/>
          <w:szCs w:val="26"/>
        </w:rPr>
        <w:t>о поражаемости и вредоносности снежной плесени она занимает второе место после тритикале, третье место принадлежит озимой ржи, для которой характерна значительно меньшая гибель растений в силу районирования сортов более устойчивых к возбудителю. Такие изменения фитопатологической ситуации относительно развития снежной плесени произошли в посевах озимых зерновых культур в республике за последнее десятилети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о с развитием исследований по химическому методу защиты озимой ржи от снежной плесени проводились работы по оценке устойчивости сортов (Восход 1, Харьковская 60, Белта и др.), влиянию сроков сева, предшественника, севооборота, минеральных и органических удобрений на развитие болезни на опытных полях э/б Жодино БелНИИЗ и БелНИИПА. На основании полученных результатов многолетних исследований был сделан вывод, что в годы эпифитотии снежной плесени эффективность агротехнических приемов недостаточна для снижения вредоносности болезни, а в годы умеренного – оптимизация агротехнических приемов позволяет нивелировать отрицательные последствия поражения. С 1983 г. начаты совместные исследования с лабораторией севооборотов (Никончик П.И.), а с 1986 г. - систем обработки почвы (Симченко Г.В). Полученные нами данные по влиянию предшественника, севооборотов с различным уровнем насыщения зерновыми культурами, минеральных, органических и зеленых удобрений, обработки почвы на формирование фитопатологического состояния посевов ячменя, озимой пшеницы и ржи позволили биологически обосновать механизмы очищения почвы от инфекций. Результаты этих исследования по влиянию  агротехнических приемов на формирование фитосанитарной ситуации в посевах ячменя были использованы в докторской диссертации «Особенности формирования эпифитотий наиболее вредоносных болезней ячменя и обоснование системы защиты в условиях лесостепи и полесья Белорусской ССР» (1988 г.). Впервые в работе был дано теоретическое обоснование и сформулирована гипотеза по эффективному применению фунгицидов, которые должны применяться в предэпифитотической стадии развития болезней с тем, чтобы не допустить развития эпифитотии, а также роли биологического порога вредоносности и его использования на практике для определения целесообразности применения фунгицид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йонированием новых сортов ячменя, таких как Надя, Эльгина, Альза, Мами, Фаворит, Отра и др. возникла новая для республики проблема - это пораженность листового аппарата возбудителями болезней, которые до этого не имели экономического значения, что потребовало разработки биологически обоснованных приемов защиты культуры. Районирование сортов с мощным листовым аппаратом отвечало требованиям интенсивных технологий выращивания зерновых культур, которые внедрялись в хозяйствах республики в этот период. Например, в посевах ячменя сорта Надя в условиях 1982 г. развитие сетчатой пятнистости достигало 100%, сорта Фаворит 60 %, развитие темно-бурой пятнистости в посевах сорта Мами – 100 %, пораженность полосатым гельминтоспориозом сортов Мами и Отра - 1-7 %. В условиях 1984 г. – посевы сортов Надя, Фаворит, Торкел, Соломи имели до 77 % развитие сетчатой пятнистости. В вегетационные сезоны 1986-1987 г. к началу налива зерна также наблюдалась эпифитотия сетчатой пятнистости. Со временем, в связи с широким районированием новых сортов Роланд, Зазерский 85 наблюдается постепенное снижение развития сетчатой пятнистости и увеличение распространения мучнистой росы, а с районированием сортов Визит, Жодинский 5 – усиление развития ринхоспориоза. Сложность защиты листового аппарата ячменя и других зерновых культур в это время состояла в том, что для применения был разрешен лишь один фунгицид контактного действия - поликарбацин, 80 % с.п., эффективность и продолжительность защитного действия которого зависела от многих факторов, в том числе и от осадков, и была низкой. Только после изучения в полевых условиях и широкой производственной проверки (1981-1985 г.) эффективности первых фунгицидов системного действия –тилта и байлетона в защите зерновых культур от болезней в период вегетации культур, их применение в хозяйствах республики стало реальностью. Анализ данных по биологической эффективности этих фунгицидов за 1981-1991 г. свидетельствует о сохранении высокой их токсичности против возбудителя сетчатой пятнистости ячменя. С 1985 г., как было нами раннее отмечено, в связи с районированием новых сортов наблюдался рост пораженности посевов ячменя мучнистой росой, а с 1991 по 1995 г.- фузариоза колоса. К концу пятилетки (2000 г.) наблюдается постепенное нарастание фузариозной семенной инфекции и снижение – гельминтоспориозной, но поражаемость сорта все же вносит существенные коррективы. Например, в посевах ячменя сорта Талер сохранялось интенсивное развитие темно-бурой и сетчатой пятнистостей, а на колосе-гельминтоспориозной инфекции до 8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1996 г. в лаборатории были начаты исследования по защите зерновых культур от спорыньи. Если в 80- х годах спорынья встречалась в основном в посевах озимой ржи и, главным образом, в краевой полосе полей, преимущественно расположенных вблизи рек и озер, на мелиорированных почвах Белорусского Полесья, то со временем болезнь отмечоется повсеместно на всех зерновых культурах. Частота встречаемости спорыньи в посевах озимой ржи в хозяйствах Гомельской, Могилевской, Витебской областей составляла 95-100 %, тогда как зооветеринарная норма содержания склероциев спорыньи в зернофураже - 0,1%, в продовольственном зерне - 0,05 %. В связи с информацией Минсельхозпрода Республики Беларусь о наличии склероциев спорыньи до 26,3% в семенах озимой ржи даже после двойной их подработки на машинах, была проведена инвентаризация активности рекомендованных для протравливания семян препаратов и разработана методика их оценки. Впервые были введены требования по оценке эффективности новых препаратов против спорыньи. В процессе исследований была установлена распространенность и вредоносность болезни, изучены некоторые особенности биологии гриба возбудителя спорыньи, его специализация, способы подавления активности возбудителя и обоснована система защиты культуры. На основании результатов исследований была защищена диссертационная работа Немковичем А.И. (1999 г.) «Биологическое обоснование защиты озимой ржи от спорыньи». В настоящее время (2009-2010г.) спорынья распространена не только в посевах озимой ржи, но также озимой тритикале, озимой пшеницы и ярового ячменя. Такое фитопатологическое состояние посевов зерновых культур относительно спорыньи обусловлено с одной стороны – особенностями биологии возбудителя (наличии сумчатой и конидиальной стадий), а с другой - не выполнением всех приемов системы защиты от болезни, а лишь отдель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по видовому составу грибов- возбудителей основных болезней листового аппарата зерновых культур, вредоносности болезней, некоторых особенностей биологии патогенов, и их обобщения были разработаны компьютерные задачи по управлению развитием и вредоносностью ринхоспориоза озимой ржи, септориоза и мучнистой росы озимой пшеницы.</w:t>
      </w:r>
    </w:p>
    <w:p>
      <w:pPr>
        <w:pStyle w:val="Normal"/>
        <w:ind w:firstLine="567"/>
        <w:jc w:val="both"/>
        <w:rPr/>
      </w:pPr>
      <w:r>
        <w:rPr>
          <w:rFonts w:cs="Times New Roman" w:ascii="Times New Roman" w:hAnsi="Times New Roman"/>
          <w:sz w:val="28"/>
          <w:szCs w:val="28"/>
        </w:rPr>
        <w:t xml:space="preserve">Многолетнее применение интенсивных технологий выращивания зерновых культур в республике сказалось в снижении степени пораженности культур корневой гнилью офиоболезной и церкоспореллезной этиологии, доминировании в посевах ячменя фузариозной гнили, а также росте пораженности и развития болезней листового аппарата и колоса. Проводимая ежегодно оценка поражаемости районированных и перспективных сортов зерновых культур возбудителями болезней на базе Натальевской опытной станции Червенского района, а с 2002 г. и на полях Молодечненского ГСУ и других ГСУ и ГСС республики показала отсутствие сортов с комплексной устойчивостью. В 1998 г. отмечена эпифитотия септориоза озимой и яровой пшеницы – на колосе развитие достигало 64 %, на листе-38 %. В 1989 и 1990 г. наблюдалось массовое поражение мучнистой росой посевов озимых культур, а также поражение колоса всех зерновых культур фузариозом, особенно ячменя. Произошли существенные изменения в патогенном комплексе возбудителей болезней, а именно - более раннее их появление и интенсивное развитие. Все это потребовало уточнения видового состава грибов – возбудителей болезней, изучения некоторых особенностей их биологии, динамики развития, роли гидротермических и биологических факторов в формировании эпифитотий. Важно было определить виды фузариумов, вызывающие корневую гниль на зерновых, поскольку отмечалась не стабильная биологическая эффективность протравителей не только из бензимидазольной группы, но и с триазольной. Благодаря работе в проектах «Изучение таксономического разнообразия грибов рода </w:t>
      </w:r>
      <w:r>
        <w:rPr>
          <w:rFonts w:cs="Times New Roman" w:ascii="Times New Roman" w:hAnsi="Times New Roman"/>
          <w:sz w:val="28"/>
          <w:szCs w:val="28"/>
          <w:lang w:val="en-US"/>
        </w:rPr>
        <w:t>Fusarium</w:t>
      </w:r>
      <w:r>
        <w:rPr>
          <w:rFonts w:cs="Times New Roman" w:ascii="Times New Roman" w:hAnsi="Times New Roman"/>
          <w:sz w:val="28"/>
          <w:szCs w:val="28"/>
        </w:rPr>
        <w:t xml:space="preserve"> </w:t>
      </w:r>
      <w:r>
        <w:rPr>
          <w:rFonts w:cs="Times New Roman" w:ascii="Times New Roman" w:hAnsi="Times New Roman"/>
          <w:sz w:val="28"/>
          <w:szCs w:val="28"/>
          <w:lang w:val="en-US"/>
        </w:rPr>
        <w:t>Link</w:t>
      </w:r>
      <w:r>
        <w:rPr>
          <w:rFonts w:cs="Times New Roman" w:ascii="Times New Roman" w:hAnsi="Times New Roman"/>
          <w:sz w:val="28"/>
          <w:szCs w:val="28"/>
        </w:rPr>
        <w:t xml:space="preserve"> в агрофитоценозах зерновых культур (озимые)», 1998-2000г., а также «Изучение видового разнообразия грибов рода </w:t>
      </w:r>
      <w:r>
        <w:rPr>
          <w:rFonts w:cs="Times New Roman" w:ascii="Times New Roman" w:hAnsi="Times New Roman"/>
          <w:i/>
          <w:sz w:val="28"/>
          <w:szCs w:val="28"/>
        </w:rPr>
        <w:t xml:space="preserve">Fusarium </w:t>
      </w:r>
      <w:r>
        <w:rPr>
          <w:rFonts w:cs="Times New Roman" w:ascii="Times New Roman" w:hAnsi="Times New Roman"/>
          <w:sz w:val="28"/>
          <w:szCs w:val="28"/>
        </w:rPr>
        <w:t xml:space="preserve">в биоценозах зерновых культур (яровые)»,1999-2003г. нам удалось установить видовой состав грибов доминирующих на корневой системе, стебле, колосе и зерновках озимых – пшенице, тритикале, ржи, и яровых – ячмене, пшенице, овсе. На основании проводимых исследовании (2000-2007г.) по уточнению видового состава грибов, структуры патогенных комплексов, поражающих колос ячменя, вредоносности болезней, путей и сроков заражения колоса была разработана система защиты культуры и на этом материале защищена диссертационная работа Бойко А.К. «Биологическое обоснование защиты колоса ярового ячменя от болезней» 2008 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изкая эффективность протравителей в ингибировании возбудителей фузариозной корневой гнили обусловила необходимость проведения исследований по определению чувствительности грибов, составляющих ядро патогенного комплекса, к основным протравителям. Выявлен вид гриба </w:t>
      </w:r>
      <w:r>
        <w:rPr>
          <w:rFonts w:cs="Times New Roman" w:ascii="Times New Roman" w:hAnsi="Times New Roman"/>
          <w:i/>
          <w:sz w:val="28"/>
          <w:szCs w:val="28"/>
        </w:rPr>
        <w:t xml:space="preserve">Fusarium </w:t>
      </w:r>
      <w:r>
        <w:rPr>
          <w:rFonts w:cs="Times New Roman" w:ascii="Times New Roman" w:hAnsi="Times New Roman"/>
          <w:i/>
          <w:sz w:val="28"/>
          <w:szCs w:val="28"/>
          <w:lang w:val="en-US"/>
        </w:rPr>
        <w:t>poae</w:t>
      </w:r>
      <w:r>
        <w:rPr>
          <w:rFonts w:cs="Times New Roman" w:ascii="Times New Roman" w:hAnsi="Times New Roman"/>
          <w:sz w:val="28"/>
          <w:szCs w:val="28"/>
        </w:rPr>
        <w:t xml:space="preserve"> – обладающий пониженной чувствительностью ко многим протравителям, независимо от класса. В связи с этим были проведены совместные с Институтом биофизики и клеточной инженерии НАН Беларуси исследования по теме «Фотодинамическое подавление прорастания спор </w:t>
      </w:r>
      <w:r>
        <w:rPr>
          <w:rFonts w:cs="Times New Roman" w:ascii="Times New Roman" w:hAnsi="Times New Roman"/>
          <w:i/>
          <w:sz w:val="28"/>
          <w:szCs w:val="28"/>
        </w:rPr>
        <w:t xml:space="preserve">Fusarium </w:t>
      </w:r>
      <w:r>
        <w:rPr>
          <w:rFonts w:cs="Times New Roman" w:ascii="Times New Roman" w:hAnsi="Times New Roman"/>
          <w:i/>
          <w:sz w:val="28"/>
          <w:szCs w:val="28"/>
          <w:lang w:val="en-US"/>
        </w:rPr>
        <w:t>poae</w:t>
      </w:r>
      <w:r>
        <w:rPr>
          <w:rFonts w:cs="Times New Roman" w:ascii="Times New Roman" w:hAnsi="Times New Roman"/>
          <w:sz w:val="28"/>
          <w:szCs w:val="28"/>
        </w:rPr>
        <w:t xml:space="preserve"> – возбудителя фузариоза ячменя: молекулярные механизмы и перспективы использования в защите культуры от болезней», (2003-2005г.) с целью поиска других методов и приемов для обеззараживания семя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минирование в патогенных комплексах, вызывающих корневую гниль фузариозной этиологии, широкого видового состава грибов, обусловило необходимость изучить «Паразитические особенности грибов патогенных комплексов, вызывающих поражение корневой системы озимой пшеницы и пути ингибирования их развития» (2004–2006 г.) и выяснить взаимоотношения грибов в этих комплексах с целью биологического обоснования эффективности средств защ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и большая вредоносность септориоза колоса и листового аппарата зерновых культур, особенно пшеницы, роль семян как первичного источника инфекции и протравителей в снижении развития болезни обусловили необходимость проведения исследований по теме: «Разработать технологию проведения фитопатологической экспертизы семенного материала зерновых культур для определения зараженности грибами рода </w:t>
      </w:r>
      <w:r>
        <w:rPr>
          <w:rFonts w:cs="Times New Roman" w:ascii="Times New Roman" w:hAnsi="Times New Roman"/>
          <w:i/>
          <w:sz w:val="28"/>
          <w:szCs w:val="28"/>
        </w:rPr>
        <w:t>Septoria Fr.</w:t>
      </w:r>
      <w:r>
        <w:rPr>
          <w:rFonts w:cs="Times New Roman" w:ascii="Times New Roman" w:hAnsi="Times New Roman"/>
          <w:sz w:val="28"/>
          <w:szCs w:val="28"/>
        </w:rPr>
        <w:t xml:space="preserve">» совместно с ГНУ «Институт биофизики и клеточной инженерии» НАН Беларуси, программа «Биоанализ и диагностика», 2004-2005г. Разработанная методика в настоящее время используется не только для определения зараженности семян септориозной инфекцией, но также для оценки эффективности протравителей и фунгици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расширением посевных площадей под озимую тритикале возрастало количество возбудителей болезней, поражающих культуру,. Оказалось, что в посевах озимой тритикале встречается большинство возбудителей болезней, которые поражают озимую рожь и пшеницу. Проведенные исследования по уточнению видового состава возбудителей, особенностей развития болезней, выделению доминирующих и определению их вредоносности, обоснованию защитных мероприятий легли в основу диссертационной работы А.Г.Жуковского «Биологическое обоснование защитных мероприятий против комплекса болезней озимого тритикале» (2008 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о, что уровень восприимчивости сорта определяет уровень применения защитных мероприятий, в том числе и объемы химических средств, которые используются в настоящее время в Республике Беларусь. Концентрация зернопроизводства, районирование новых высокоурожайных сортов с недостаточной устойчивостью к комплексу возбудителей болезней обусловили развитие комплекса болезней листового аппарата и колоса, защита от которых возможна только с помощью химического метода в силу их биологических особенностей. Поэтому в последнее десятилетие в исследованиях лаборатории этой важнейшей проблеме, связанной с экологией, уделяется большое внимание. Предстояло биологически и экономически обосновать целесообразность применения протравителей и фунгицидов. Особенно трудным было, на наш взгляд, научное обоснование сроков применения фунгицидов в данных экономических условиях и в связи с существующим мнением представителей зарубежных фирм, о целесообразности заблаговременных обработок, не зависимо от уровня формируемого урожая, развития болезни и экономических возможностей. Использование теории динамики популяций вредных организмов, теории массовых заболеваний дало возможность теоретически и практически обосновать целесообразность и сроки применения химических средств защиты. Нашими исследованиями было установлено, что биологическая эффективность фунгицида в значительной степени зависит от исходного уровня развития болезни в период его применения. Это такой уровень развития болезни, который с одной стороны может вызвать эпифитотию, если создадутся условия для развития возбудителя, а с другой – такая плотность популяции патогена и скорость ее увеличения, которую может затормозить фунгицид. Это и есть биологический порог вредоносности болезни, который может быть использован как порог целесообразности применения фунгицида, при условии, если погодные условия будут благоприятствовать патогенезу. Следовательно, примененный фунгицид должен способствовать пролонгированию развития болезни в предэпифитотической стадии, с тем, чтобы не допустить развития эпифитотии или отодвинуть ее наступление на более поздний этап развития растения-хозяина. Стадия развития растения – хозяина рассматривается для того, чтобы определиться с выбором фунгицида – обладающего обычным (две недели) или пролонгирующим токсическим действием (более двух недель). Второй важнейшей проблемой мы считаем фунгицидную резистентность, которая является следствием неправильной тактики применения химических средств защиты от болезней в производстве, а также контроль токсичности препаратов относительно наиболее вредоносных патогенов. Защита колоса требует особого подхода, так как возбудители болезней (септориоза, фузариоза, гельминтоспориоза и др.) поражают колос в различный период вегетации культуры и требуется уточнения этого факта, так как именно от этого в значительной степени зависит эффективность защиты колоса, а значит и зерна. Учитывая, что инфицированность зерна патогенными грибами чревата не только снижение урожайности культуры, но также угрозой накопления микотоксинов, проблема защиты колоса особенно актуальна. Этой теме и посвящена диссертационная работа А.Г.Ильюка «Биологическое обоснование технологии защиты озимой пшеницы от фузариоза и септориоза колоса» (2011 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новлена база нормативной информации на ПЭВМ по ринхоспориозу озимой ржи, септориозу и мучнистой росе озимой пшеницы, мучнистой росе ячменя, красно-бурой пятнистости овса. Разработаны модели прогноза развития и вредоносности этих болезней, которые были использованы в системах по управлению фитосанитарной ситуацией в посевах озимой ржи и озимой пшеницы, ярового ячменя и ов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посевных площадей под кукурузой до 30%, возделываемой на силос, зерно, семена и изменение климата обусловило повсеместное распространение пузырчатой головни в посевах. Один раз в пять лет отмечается снижение продуктивности урожая початков от 30 до 50% вследствие эпифитотии болезни. В связи с этим с 2006 г., с приходом в лабораторию кандидата биологических наук Т.Н. Жердецкой, начаты целенаправленные исследования по разработке эффективных защитных мероприятий от пузырчатой головни кукурузы, как одной из наиболее вредоносных болезней. Были изучены основные особенности биологии гриба </w:t>
      </w:r>
      <w:r>
        <w:rPr>
          <w:rFonts w:cs="Times New Roman" w:ascii="Times New Roman" w:hAnsi="Times New Roman"/>
          <w:i/>
          <w:sz w:val="28"/>
          <w:szCs w:val="28"/>
          <w:lang w:val="en-US"/>
        </w:rPr>
        <w:t>Ustilago</w:t>
      </w:r>
      <w:r>
        <w:rPr>
          <w:rFonts w:cs="Times New Roman" w:ascii="Times New Roman" w:hAnsi="Times New Roman"/>
          <w:sz w:val="28"/>
          <w:szCs w:val="28"/>
        </w:rPr>
        <w:t xml:space="preserve"> </w:t>
      </w:r>
      <w:r>
        <w:rPr>
          <w:rFonts w:cs="Times New Roman" w:ascii="Times New Roman" w:hAnsi="Times New Roman"/>
          <w:i/>
          <w:sz w:val="28"/>
          <w:szCs w:val="28"/>
          <w:lang w:val="en-US"/>
        </w:rPr>
        <w:t>zeae</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Beskm</w:t>
      </w:r>
      <w:r>
        <w:rPr>
          <w:rFonts w:cs="Times New Roman" w:ascii="Times New Roman" w:hAnsi="Times New Roman"/>
          <w:sz w:val="28"/>
          <w:szCs w:val="28"/>
        </w:rPr>
        <w:t xml:space="preserve">.) </w:t>
      </w:r>
      <w:r>
        <w:rPr>
          <w:rFonts w:cs="Times New Roman" w:ascii="Times New Roman" w:hAnsi="Times New Roman"/>
          <w:sz w:val="28"/>
          <w:szCs w:val="28"/>
          <w:lang w:val="en-US"/>
        </w:rPr>
        <w:t>Unger</w:t>
      </w:r>
      <w:r>
        <w:rPr>
          <w:rFonts w:cs="Times New Roman" w:ascii="Times New Roman" w:hAnsi="Times New Roman"/>
          <w:sz w:val="28"/>
          <w:szCs w:val="28"/>
        </w:rPr>
        <w:t>, возбудителя болезни, проведена иммунологическая оценка 130 гибридов раннего, среднераннего, среднего и среднепозднего сроков созревания на Государственных сортоиспытательных станциях и участках в южной и центральной агроклиматических зонах. В рамках программы БРФФИ «Биологическое обоснование прогноза пораженности пузырчатой головней кукурузы» 2009-2011 г., определены условия, способствующие усилению патогенеза, обоснован и разработан долгосрочный прогноз развития пузырчатой головни кукурузы. Сформирован ассортимент протравителей и фунгицидов, эффективных в подавлении развития болезни и сохранении урожая зерна. Разработана тактика применения фунгицидов при возделывании кукурузы на зер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лаборатории фитопатологии постоянно проводятся исследования по распространенности и развитию болезней и анализу динамики изменения  доминирующих, обоснованию и разработке защитных мероприятий. В  последние годы фитопатологические объекты изучаются на 9 зерновых культурах. Все это требует постоянной работы по совершенствованию ассортимента фунгицидов и протравителей, определению оптимальных условий для их применения. Наблюдения за появлением новых, которые ранее не встречались или не имели экономического значения, также входит в перечень ежегодных вопросов исследования сотрудников лаборатории. В последнее время определенное внимание уделяется вопросам защиты сорта в зависимости от поражаемости болезнями. В настоящее время совместно с ГНУ ВНИИБЗР Россельхозакадемии проводятся исследования по теме: «Изучение закономерностей формирования и изменчивости комплекса листовых пятнистостей пшеницы на юге России и в Беларуссии для обоснования элементов интегрированной защиты посевов культуры». Лаборатория является также методическим центром в республике по оценке эффективности протравителей и фунгицидов в защите зерновых культур от болезней, разрабатывает методики испытания препаратов, инфекционные фоны для оценки эффективности средств защиты. С участием сотрудников лаборатории были разработаны и изданы «Методические указания по регистрационным испытаниям фунгицидов в сельском хозяйстве», 2007 г. В современных экономических условиях развития сельского хозяйства, роль концепции интегрированного фитосанитарного мониторинга существенно возрастает, поскольку она включает систему наблюдений и прогноз и динамику развития наиболее вредоносных болезней, контроль эт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ые приемы и системы защиты зерновых культур от болезней, как правило, проверялись и внедрялись в хозяйствах, с которыми у сотрудников лаборатории фитопатологии складывались продолжительные творческие связи. Например, с 1986 г. это были колхозы им. Дзержинского Бобруйского района, им. Ленина Гомельского, Красной Армии Рогачевского,э/б «Жодино» Смолевичского района, с 1991 г. –к-з им. Гастелло и э/б Аннополь Минского района, с 1995 г. – «Снов» Несвижского, с 2000 г. – СПК «Гигант» Бобруйского, с 1998 г. - СПК «Прогресс-Вертелишки» Гродненского, с 2000 г. - «Остромечево» Брестского. В последние годы это – СПК «17 октября» и «Новая жизнь» Несвижского района, А/К «Дзержинский» Дзержинского района, «Шипяны» Смолевичского района и др.</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ежнему, при внедрении новых приемов защиты зерновых культур от болезней в республике, сотрудники лаборатории сотрудничают и находят взаимопонимание и поддержку работников инспекции по защите растений возглавляемую А.В.Майсеенко (ГУ «Главная государственная инспекция по семеноводству, карантину и защите раст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 годы существования  лаборатории сотрудники лаборатории нередко выполняли различные работы, не входящие в тематические планы исследований. Например: оценивалась эффективность плазменной установки на яровой пшенице и ячмене против пыльной головни; изучались полиметаллические концентрации (ПВК) как средство защиты; совместное использование гумата натрия с байтаном универсалом или витаваксом 200 и др. против пыльной головни; стимулятора роста БСР, добавки геля СНПГ в качестве прилипателя и много других приемов. </w:t>
      </w:r>
    </w:p>
    <w:p>
      <w:pPr>
        <w:pStyle w:val="Normal"/>
        <w:ind w:firstLine="567"/>
        <w:jc w:val="both"/>
        <w:rPr/>
      </w:pPr>
      <w:r>
        <w:rPr>
          <w:rFonts w:cs="Times New Roman" w:ascii="Times New Roman" w:hAnsi="Times New Roman"/>
          <w:sz w:val="28"/>
          <w:szCs w:val="28"/>
        </w:rPr>
        <w:t>Большие объемы исследовательской и внедренческой работы, осуществляемой коллективом лаборатории в хозяйствах республики, постоянно требовали большого количества высококвалифицированных специалистов – ученых, агрономов. В продолжение периода существования лаборатории фитопатологии в ней работали Николаева В.В., Иодко И.И., Новик Н.А., Лукашик Н.Н., Ушкевич Л.Н., Линник Л.И., Немкович А.И., Шить Н.С., Гололоб Т.И.. Лобань С.В., Боярчук В.Е., Котович Т.Н., Петрова Л.К., Соболь Я.В., Маслякова С.В., Лукашик В.Н., Лучина Г.А.,Тереня В.П., Сухомлина Л.Н., Артемова О.В., Андреева С.М., Ильина Е.В., Анискевич М.В.. Заложенная ими основа фундаментальнальных фитопатологических исследований является хорошей базой для дальнейшего роста уровня научных работ. С 1972 года бессменно в лаборатории работает старший научный сотрудник А.А. Радына, передавая свой опыт и знания молодым специалистам. Выражаю всем свою искреннюю благодарность. В настоящее время в лаборатории работают 7 молодых способных научных сотрудников, возглавляет лабораторию с 2009 г. кандидат с.-х. наук А.Г. Жуковский.</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5:00Z</dcterms:created>
  <dc:creator>Admin</dc:creator>
  <dc:description/>
  <cp:keywords/>
  <dc:language>en-US</dc:language>
  <cp:lastModifiedBy>Admin</cp:lastModifiedBy>
  <cp:lastPrinted>2011-03-21T10:54:00Z</cp:lastPrinted>
  <dcterms:modified xsi:type="dcterms:W3CDTF">2011-04-04T09:28:00Z</dcterms:modified>
  <cp:revision>112</cp:revision>
  <dc:subject/>
  <dc:title/>
</cp:coreProperties>
</file>